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Заметка из  газеты « Хибинский вестни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 нашей школе:</w:t>
      </w:r>
    </w:p>
    <w:p>
      <w:pPr>
        <w:pStyle w:val="Normal"/>
        <w:rPr/>
      </w:pPr>
      <w:r>
        <w:rPr>
          <w:sz w:val="28"/>
          <w:szCs w:val="28"/>
        </w:rPr>
        <w:t>«День открытых дверей – это день открытых уроков. А это всегда открытие : открытие детей, готовых  с открытыми глазами постигать новое, открытие педагогов, владеющих адаптированными методиками для обучения   конкретного ребенка. Здесь обучают не всех , а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многих   педагогов и родителей , побывавших в школе-интернате № 3 впервые, произошло открытие школы в целом. Ведь не секрет , что  обучение в престижных школах, гимназиях, лицеях  для некоторых  детей оборачивается несоразмерным увеличением  нагрузки, многие дети просто не в состоянии справиться с интенсивным обучением. Сама обстановка учреждения побуждает ученика раскрыть сво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делится на многие функциональные зоны, где ребенок может в первую половину дня получить знания, а во вторую -  развить свои потенциальные возможности ( ЛФК, ритмика, логопедия, развитие психомоторики и сенсорных процессов, « Мир вокруг нас» , социально-бытовая ориентировка, коррекционно-воспитательные занятия, работа в различных кружках по интересам )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увидели, что дети не боятся общения, умеют и любят работать как самостоятельно, так и в группах, им свойственно сочетание свободы и  дисциплины, они ценят сам процесс познания. Школа одновременно помогает дать детям социальный опыт. Обучение происходит не только по веками утвержденной вертикали : педагог-ребенок, но и по горизонтали: старший ребенок-младш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ы хотите своими глазами увидеть  эффективное, комплексное , непрерывное и целенаправленное обучение детей ? Двери коррекционной  общеобразовательной школы-интерната № 3 всегда гостеприимно открыты для вас!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4:00Z</dcterms:created>
  <dc:creator>direktor</dc:creator>
  <dc:description/>
  <cp:keywords/>
  <dc:language>en-US</dc:language>
  <cp:lastModifiedBy>Аглушевич</cp:lastModifiedBy>
  <dcterms:modified xsi:type="dcterms:W3CDTF">2008-05-28T18:14:00Z</dcterms:modified>
  <cp:revision>2</cp:revision>
  <dc:subject/>
  <dc:title/>
</cp:coreProperties>
</file>