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но-функциональная модель социально – педагогических технологий </w:t>
      </w:r>
    </w:p>
    <w:p>
      <w:pPr>
        <w:pStyle w:val="Heading1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социализации детей и подростков с ограниченными возможностями здоровья </w:t>
      </w:r>
    </w:p>
    <w:p>
      <w:pPr>
        <w:pStyle w:val="Heading1"/>
        <w:ind w:left="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условиях коррекционной школы-интерната №3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01600</wp:posOffset>
                </wp:positionV>
                <wp:extent cx="8382000" cy="3771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1880" cy="3772080"/>
                          <a:chOff x="0" y="0"/>
                          <a:chExt cx="8381880" cy="3772080"/>
                        </a:xfrm>
                      </wpg:grpSpPr>
                      <wps:wsp>
                        <wps:cNvSpPr/>
                        <wps:spPr>
                          <a:xfrm>
                            <a:off x="2666880" y="0"/>
                            <a:ext cx="2666880" cy="571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бено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685800"/>
                            <a:ext cx="3733920" cy="685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агностика (психолого-медико-педагогическое обследова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2629080"/>
                            <a:ext cx="525780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программы и оценка ее эффектив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600200"/>
                            <a:ext cx="7086600" cy="914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рограммы и ее корректировка (определение зоны актуального и ближайшего развития, адаптационного потенциала, направлений коррекционной работы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00400"/>
                            <a:ext cx="8381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ая реабилитац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080" y="0"/>
                              <a:ext cx="22860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ихологическая реабилитац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8480" y="0"/>
                              <a:ext cx="22860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bCs/>
                                    <w:iCs w:val="false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Трудовая адаптац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5880" y="0"/>
                              <a:ext cx="22860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ая коррекц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8pt;width:659.95pt;height:297pt" coordorigin="960,160" coordsize="13199,5940">
                <v:oval id="shape_0" fillcolor="#ccffff" stroked="t" o:allowincell="f" style="position:absolute;left:5160;top:160;width:41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бенок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4440;top:1240;width:5879;height:10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агностика (психолого-медико-педагогическое обследование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3360;top:4300;width:82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программы и оценка ее эффективност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800;top:2680;width:1115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рограммы и ее корректировка (определение зоны актуального и ближайшего развития, адаптационного потенциала, направлений коррекционной работы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group id="shape_0" style="position:absolute;left:960;top:5200;width:13199;height:900">
                  <v:oval id="shape_0" fillcolor="#ccffff" stroked="t" o:allowincell="f" style="position:absolute;left:960;top:5200;width:35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альная реабилитаци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4080;top:5200;width:35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ихологическая реабилитаци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7320;top:5200;width:35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Трудовая адаптаци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10560;top:5200;width:35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ая коррекци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4732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.6pt" to="372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6pt" to="372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.8pt" to="372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635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pt" to="317.95pt,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93980</wp:posOffset>
                </wp:positionV>
                <wp:extent cx="1219200" cy="228600"/>
                <wp:effectExtent l="0" t="5080" r="127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4pt" to="251.95pt,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3810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4pt" to="431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0</wp:posOffset>
                </wp:positionH>
                <wp:positionV relativeFrom="paragraph">
                  <wp:posOffset>93980</wp:posOffset>
                </wp:positionV>
                <wp:extent cx="1066800" cy="228600"/>
                <wp:effectExtent l="1270" t="5080" r="63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4pt" to="593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развитие коммуникативных </w:t>
        <w:tab/>
        <w:tab/>
        <w:t xml:space="preserve">- психодиагностика; </w:t>
        <w:tab/>
        <w:t xml:space="preserve">- готовность к труду; </w:t>
        <w:tab/>
        <w:t xml:space="preserve">- развитие познаватель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выков; </w:t>
        <w:tab/>
        <w:tab/>
        <w:tab/>
        <w:tab/>
        <w:tab/>
        <w:t xml:space="preserve">- психокоррекция; </w:t>
        <w:tab/>
        <w:tab/>
        <w:t xml:space="preserve">- трудовая подготовка; </w:t>
        <w:tab/>
        <w:tab/>
        <w:t>и учебной деятельности;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- формирование культуры </w:t>
        <w:tab/>
        <w:tab/>
        <w:t xml:space="preserve">- консультирование; </w:t>
        <w:tab/>
        <w:t xml:space="preserve">- профориентация; </w:t>
        <w:tab/>
        <w:tab/>
        <w:t>- индивидуальное обучение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лового общения и </w:t>
        <w:tab/>
        <w:tab/>
        <w:tab/>
        <w:t xml:space="preserve">- психопрофилактика </w:t>
        <w:tab/>
        <w:t>- развитие учебной мотивац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жличностных отношений;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133985</wp:posOffset>
                </wp:positionV>
                <wp:extent cx="304800" cy="685800"/>
                <wp:effectExtent l="635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71640 h 388800"/>
                            <a:gd name="textAreaBottom" fmla="*/ 2710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960" stAng="-5400000" swAng="5400000"/>
                              <a:lnTo>
                                <a:pt x="21600" y="11080"/>
                              </a:lnTo>
                              <a:arcTo wR="21600" hR="7960" stAng="0" swAng="2771238"/>
                              <a:lnTo>
                                <a:pt x="7200" y="21145"/>
                              </a:lnTo>
                              <a:lnTo>
                                <a:pt x="0" y="17480"/>
                              </a:lnTo>
                              <a:lnTo>
                                <a:pt x="7200" y="12905"/>
                              </a:lnTo>
                              <a:lnTo>
                                <a:pt x="7200" y="15465"/>
                              </a:lnTo>
                              <a:arcTo wR="21600" hR="7960" stAng="2771238" swAng="-2518503"/>
                              <a:lnTo>
                                <a:pt x="21181" y="9520"/>
                              </a:lnTo>
                              <a:arcTo wR="21600" hR="7960" stAng="-252735" swAng="-51472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960" stAng="-5400000" swAng="5400000"/>
                              <a:lnTo>
                                <a:pt x="21600" y="11080"/>
                              </a:lnTo>
                              <a:arcTo wR="21600" hR="7960" stAng="0" swAng="-252735"/>
                              <a:lnTo>
                                <a:pt x="21181" y="9520"/>
                              </a:lnTo>
                              <a:arcTo wR="21600" hR="7960" stAng="-252735" swAng="-51472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10.55pt;width:2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- социальная защита детей;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73025</wp:posOffset>
                </wp:positionV>
                <wp:extent cx="381000" cy="571500"/>
                <wp:effectExtent l="5080" t="508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58320 h 324000"/>
                            <a:gd name="textAreaBottom" fmla="*/ 233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00" stAng="-5400000" swAng="-5400000"/>
                              <a:lnTo>
                                <a:pt x="0" y="11640"/>
                              </a:lnTo>
                              <a:arcTo wR="21600" hR="7800" stAng="10800000" swAng="-2736354"/>
                              <a:lnTo>
                                <a:pt x="14400" y="21154"/>
                              </a:lnTo>
                              <a:lnTo>
                                <a:pt x="21600" y="17520"/>
                              </a:lnTo>
                              <a:lnTo>
                                <a:pt x="14400" y="12994"/>
                              </a:lnTo>
                              <a:lnTo>
                                <a:pt x="14400" y="15154"/>
                              </a:lnTo>
                              <a:arcTo wR="21600" hR="7800" stAng="8063646" swAng="2421955"/>
                              <a:lnTo>
                                <a:pt x="665" y="9720"/>
                              </a:lnTo>
                              <a:arcTo wR="21600" hR="7800" stAng="-10485601" swAng="508560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00" stAng="-5400000" swAng="-5400000"/>
                              <a:lnTo>
                                <a:pt x="0" y="7800"/>
                              </a:lnTo>
                              <a:arcTo wR="21600" hR="7800" stAng="10800000" swAng="-314399"/>
                              <a:lnTo>
                                <a:pt x="665" y="9720"/>
                              </a:lnTo>
                              <a:arcTo wR="21600" hR="7800" stAng="-10485601" swAng="508560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.75pt;width:2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76200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циально-психологическая реализа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и подро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0pt;margin-top:10.55pt;width:59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циально-психологическая реализац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и подростк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- правовое воспитание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color w:val="000000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b/>
      <w:bCs/>
      <w:color w:val="33339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18"/>
      <w:jc w:val="center"/>
    </w:pPr>
    <w:rPr>
      <w:rFonts w:ascii="Arial" w:hAnsi="Arial" w:cs="Arial"/>
      <w:b/>
      <w:bCs/>
      <w:color w:val="333399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44:00Z</dcterms:created>
  <dc:creator>direktor</dc:creator>
  <dc:description/>
  <cp:keywords/>
  <dc:language>en-US</dc:language>
  <cp:lastModifiedBy>Аглушевич</cp:lastModifiedBy>
  <dcterms:modified xsi:type="dcterms:W3CDTF">2008-03-31T16:44:00Z</dcterms:modified>
  <cp:revision>2</cp:revision>
  <dc:subject/>
  <dc:title/>
</cp:coreProperties>
</file>