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4 ноября 200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Сценарий праздника « Нам – 45 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сцену выходят  2 ведущих взрослых и 2 ведущих уче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анцевальная группа к танцу « Сюрприз»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педагоги: Рудакова Елена Ив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олдатенко Татьяна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дети:         Дерябин Леша( Паша Веников) и Саша Юдина(или  Настя)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асть 1 – величальна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ий 1 :      - Славься ты, славься, школа моя,</w:t>
        <w:br/>
        <w:t xml:space="preserve">   Ведущий 2 :      -   Славься ты, славься день ото дня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 Сюрприз » младшая танцевальная груп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 :  Сегодня торжественный вечер нам  помогут вести наши маленькие помощники – Павел и Анастасия, встречайте их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 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Вам , друзья дорогие 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мы в добрый ч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авных годах нашей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ем мы Вам сейчас 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на сердце с самого утра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егодня праздник долгожда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т и радуется детв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нас поздравляют беспрестан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ребенок  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– 45 !  Ах как здорово 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имны звучат в нашу ч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мениннице в  день  рожд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 строки прочесть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 ведущ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начало здесь – в стенах родимой школы 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начало здесь  свершеньям и трудам 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енок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ам и открытья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ведущ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бедам , вдохновень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ведущ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ему начало школа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 : Любви , судьбе , друзьям 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;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имн ( педагогического коллектива)школе исполняют учителя 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 Елены Ивановны Рудаков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1.     Если б коррекционных школ</w:t>
      </w:r>
      <w:r>
        <w:rPr>
          <w:rFonts w:cs="Times New Roman" w:ascii="Times New Roman" w:hAnsi="Times New Roman"/>
          <w:sz w:val="18"/>
          <w:szCs w:val="18"/>
        </w:rPr>
        <w:t xml:space="preserve"> на свете было много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>Я б не нашла</w:t>
      </w:r>
      <w:r>
        <w:rPr>
          <w:rFonts w:cs="Times New Roman" w:ascii="Times New Roman" w:hAnsi="Times New Roman"/>
          <w:sz w:val="18"/>
          <w:szCs w:val="18"/>
        </w:rPr>
        <w:t xml:space="preserve"> свою родную светлую дорог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Здесь в Кировске</w:t>
      </w:r>
      <w:r>
        <w:rPr>
          <w:rFonts w:cs="Times New Roman" w:ascii="Times New Roman" w:hAnsi="Times New Roman"/>
          <w:sz w:val="18"/>
          <w:szCs w:val="18"/>
        </w:rPr>
        <w:t xml:space="preserve"> она одна , совсем одна така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А власти смотрят</w:t>
      </w:r>
      <w:r>
        <w:rPr>
          <w:rFonts w:cs="Times New Roman" w:ascii="Times New Roman" w:hAnsi="Times New Roman"/>
          <w:sz w:val="18"/>
          <w:szCs w:val="18"/>
        </w:rPr>
        <w:t xml:space="preserve"> на нее , почти не замеч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Царит в ней  атмосфера</w:t>
      </w:r>
      <w:r>
        <w:rPr>
          <w:rFonts w:cs="Times New Roman" w:ascii="Times New Roman" w:hAnsi="Times New Roman"/>
          <w:sz w:val="18"/>
          <w:szCs w:val="18"/>
        </w:rPr>
        <w:t xml:space="preserve">  теплоты и дружб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>Здесь каждый  человек</w:t>
      </w:r>
      <w:r>
        <w:rPr>
          <w:rFonts w:cs="Times New Roman" w:ascii="Times New Roman" w:hAnsi="Times New Roman"/>
          <w:sz w:val="18"/>
          <w:szCs w:val="18"/>
        </w:rPr>
        <w:t xml:space="preserve"> друг  другу  очень  нужен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В  любви  купаются</w:t>
      </w:r>
      <w:r>
        <w:rPr>
          <w:rFonts w:cs="Times New Roman" w:ascii="Times New Roman" w:hAnsi="Times New Roman"/>
          <w:sz w:val="18"/>
          <w:szCs w:val="18"/>
        </w:rPr>
        <w:t xml:space="preserve">  и  взрослые  и  дети 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И  радостнее коллектива</w:t>
      </w:r>
      <w:r>
        <w:rPr>
          <w:rFonts w:cs="Times New Roman" w:ascii="Times New Roman" w:hAnsi="Times New Roman"/>
          <w:sz w:val="18"/>
          <w:szCs w:val="18"/>
        </w:rPr>
        <w:t xml:space="preserve">  не  сыскать  на  све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ПРИПЕВ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Тебе  я  гимн  пою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>И  , признаюсь , что  искренне  тебя  люблю 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sz w:val="18"/>
          <w:szCs w:val="18"/>
        </w:rPr>
        <w:t>О  школы- интернат 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sz w:val="18"/>
          <w:szCs w:val="18"/>
        </w:rPr>
        <w:t>В  тебя  придти работать  каждый  ра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 Здесь  утро начинается</w:t>
      </w:r>
      <w:r>
        <w:rPr>
          <w:rFonts w:cs="Times New Roman" w:ascii="Times New Roman" w:hAnsi="Times New Roman"/>
          <w:sz w:val="18"/>
          <w:szCs w:val="18"/>
        </w:rPr>
        <w:t xml:space="preserve">  всегда  с  заря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И  в  спальнях  успевают</w:t>
      </w:r>
      <w:r>
        <w:rPr>
          <w:rFonts w:cs="Times New Roman" w:ascii="Times New Roman" w:hAnsi="Times New Roman"/>
          <w:sz w:val="18"/>
          <w:szCs w:val="18"/>
        </w:rPr>
        <w:t xml:space="preserve"> навести  порядк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>А после  завтрака</w:t>
      </w:r>
      <w:r>
        <w:rPr>
          <w:rFonts w:cs="Times New Roman" w:ascii="Times New Roman" w:hAnsi="Times New Roman"/>
          <w:sz w:val="18"/>
          <w:szCs w:val="18"/>
        </w:rPr>
        <w:t xml:space="preserve"> шумящий  улей 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>Влетает в школу</w:t>
      </w:r>
      <w:r>
        <w:rPr>
          <w:rFonts w:cs="Times New Roman" w:ascii="Times New Roman" w:hAnsi="Times New Roman"/>
          <w:sz w:val="18"/>
          <w:szCs w:val="18"/>
        </w:rPr>
        <w:t xml:space="preserve">  сумасшедшей  пул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>Садятся дети в классах</w:t>
      </w:r>
      <w:r>
        <w:rPr>
          <w:rFonts w:cs="Times New Roman" w:ascii="Times New Roman" w:hAnsi="Times New Roman"/>
          <w:sz w:val="18"/>
          <w:szCs w:val="18"/>
        </w:rPr>
        <w:t xml:space="preserve"> устремивши  взгляды 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>На  доски  новые</w:t>
      </w:r>
      <w:r>
        <w:rPr>
          <w:rFonts w:cs="Times New Roman" w:ascii="Times New Roman" w:hAnsi="Times New Roman"/>
          <w:sz w:val="18"/>
          <w:szCs w:val="18"/>
        </w:rPr>
        <w:t xml:space="preserve"> ,  учителей наряды 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b/>
          <w:sz w:val="18"/>
          <w:szCs w:val="18"/>
        </w:rPr>
        <w:t>А  педагоги в этой  школе</w:t>
      </w:r>
      <w:r>
        <w:rPr>
          <w:rFonts w:cs="Times New Roman" w:ascii="Times New Roman" w:hAnsi="Times New Roman"/>
          <w:sz w:val="18"/>
          <w:szCs w:val="18"/>
        </w:rPr>
        <w:t xml:space="preserve"> , как  картинк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  <w:szCs w:val="18"/>
        </w:rPr>
        <w:t>Самодостаточны</w:t>
      </w:r>
      <w:r>
        <w:rPr>
          <w:rFonts w:cs="Times New Roman" w:ascii="Times New Roman" w:hAnsi="Times New Roman"/>
          <w:sz w:val="18"/>
          <w:szCs w:val="18"/>
        </w:rPr>
        <w:t xml:space="preserve"> и перспективны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ПРИПЕВ: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sz w:val="18"/>
          <w:szCs w:val="18"/>
        </w:rPr>
        <w:t>Талант не  занимат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sz w:val="18"/>
          <w:szCs w:val="18"/>
        </w:rPr>
        <w:t>Им  не  в  лицее  и  не  в  школе  № 5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sz w:val="18"/>
          <w:szCs w:val="18"/>
        </w:rPr>
        <w:t>Они  умеют  все 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sz w:val="18"/>
          <w:szCs w:val="18"/>
        </w:rPr>
        <w:t>И  обучить  и воспитать  ди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Коллегам   гимн  пою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скольку  знаю  долю  трудну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фессию  мою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изношу  всегда  я  с  гордость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:   Исполняется (детский) Гимн школы- интерната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1  . </w:t>
      </w:r>
      <w:r>
        <w:rPr>
          <w:rFonts w:cs="Times New Roman" w:ascii="Times New Roman" w:hAnsi="Times New Roman"/>
          <w:b/>
          <w:sz w:val="16"/>
          <w:szCs w:val="16"/>
        </w:rPr>
        <w:t>Школа</w:t>
      </w:r>
      <w:r>
        <w:rPr>
          <w:rFonts w:cs="Times New Roman" w:ascii="Times New Roman" w:hAnsi="Times New Roman"/>
          <w:sz w:val="16"/>
          <w:szCs w:val="16"/>
        </w:rPr>
        <w:t xml:space="preserve"> нам распахнет свои двер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>И учиться</w:t>
      </w:r>
      <w:r>
        <w:rPr>
          <w:rFonts w:cs="Times New Roman" w:ascii="Times New Roman" w:hAnsi="Times New Roman"/>
          <w:sz w:val="16"/>
          <w:szCs w:val="16"/>
        </w:rPr>
        <w:t xml:space="preserve"> мы будем опят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>Сомневаться</w:t>
      </w:r>
      <w:r>
        <w:rPr>
          <w:rFonts w:cs="Times New Roman" w:ascii="Times New Roman" w:hAnsi="Times New Roman"/>
          <w:sz w:val="16"/>
          <w:szCs w:val="16"/>
        </w:rPr>
        <w:t xml:space="preserve"> , доказывать , верить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И по-новому жизнь узна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Припев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в какой стороне мы не будем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какому пути не пойдем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наем , что никогда не забуд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м , который мы школой зов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2.       </w:t>
      </w:r>
      <w:r>
        <w:rPr>
          <w:rFonts w:cs="Times New Roman" w:ascii="Times New Roman" w:hAnsi="Times New Roman"/>
          <w:b/>
          <w:sz w:val="16"/>
          <w:szCs w:val="16"/>
        </w:rPr>
        <w:t>Школы есть и красивей</w:t>
      </w:r>
      <w:r>
        <w:rPr>
          <w:rFonts w:cs="Times New Roman" w:ascii="Times New Roman" w:hAnsi="Times New Roman"/>
          <w:sz w:val="16"/>
          <w:szCs w:val="16"/>
        </w:rPr>
        <w:t xml:space="preserve"> и строже 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sz w:val="16"/>
          <w:szCs w:val="16"/>
        </w:rPr>
        <w:t>Для кого-то</w:t>
      </w:r>
      <w:r>
        <w:rPr>
          <w:rFonts w:cs="Times New Roman" w:ascii="Times New Roman" w:hAnsi="Times New Roman"/>
          <w:sz w:val="16"/>
          <w:szCs w:val="16"/>
        </w:rPr>
        <w:t xml:space="preserve"> , быть может , родне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>Только нам</w:t>
      </w:r>
      <w:r>
        <w:rPr>
          <w:rFonts w:cs="Times New Roman" w:ascii="Times New Roman" w:hAnsi="Times New Roman"/>
          <w:sz w:val="16"/>
          <w:szCs w:val="16"/>
        </w:rPr>
        <w:t xml:space="preserve"> наша третья дороже 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>Мы гордиться всегда будем 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ходят ведущие)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ведущий _: 194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  – В 1940 году в  городе  открылась новая школа 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 :     но началась Отечественная война и классные  комнаты превратились в палаты военного госпита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ведущий :  С 1944 по 1961 год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ведущий – В эти годы в </w:t>
      </w:r>
      <w:r>
        <w:rPr>
          <w:rFonts w:cs="Times New Roman" w:ascii="Times New Roman" w:hAnsi="Times New Roman"/>
          <w:b/>
          <w:sz w:val="28"/>
          <w:szCs w:val="28"/>
        </w:rPr>
        <w:t xml:space="preserve"> здании школы был организован детский дом для детей послевоенных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 : 1962 го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 : 1962 год стал годом открытия Кировской общеобразовательной (коррекционной)  школы-интерната  №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 эти годы нашу школу окончили более  </w:t>
      </w:r>
      <w:r>
        <w:rPr>
          <w:rFonts w:cs="Times New Roman" w:ascii="Times New Roman" w:hAnsi="Times New Roman"/>
          <w:b/>
          <w:sz w:val="28"/>
          <w:szCs w:val="28"/>
        </w:rPr>
        <w:t>800 выпускн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ие из них </w:t>
      </w:r>
      <w:r>
        <w:rPr>
          <w:rFonts w:cs="Times New Roman" w:ascii="Times New Roman" w:hAnsi="Times New Roman"/>
          <w:sz w:val="28"/>
          <w:szCs w:val="28"/>
        </w:rPr>
        <w:t xml:space="preserve">получили в профессиональных училищах № 17 и № 11 города Апатиты нужные городу рабочие профессии и  </w:t>
      </w:r>
      <w:r>
        <w:rPr>
          <w:rFonts w:cs="Times New Roman" w:ascii="Times New Roman" w:hAnsi="Times New Roman"/>
          <w:b/>
          <w:sz w:val="28"/>
          <w:szCs w:val="28"/>
        </w:rPr>
        <w:t xml:space="preserve">влились </w:t>
      </w:r>
      <w:r>
        <w:rPr>
          <w:rFonts w:cs="Times New Roman" w:ascii="Times New Roman" w:hAnsi="Times New Roman"/>
          <w:sz w:val="28"/>
          <w:szCs w:val="28"/>
        </w:rPr>
        <w:t>в рабочие коллективы объединения « Апатит» , в службу жилищно-коммунального хозяйства , в цеха швейной фабрики , в санитарную службу городской больницы , многие стали помощниками воспитателя  в детских садах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асть 2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– поздравительна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: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О ветеранах : ( </w:t>
      </w:r>
      <w:r>
        <w:rPr>
          <w:rFonts w:cs="Times New Roman" w:ascii="Times New Roman" w:hAnsi="Times New Roman"/>
          <w:sz w:val="28"/>
          <w:szCs w:val="28"/>
        </w:rPr>
        <w:t>они выйдут , им вручаются подарки , хвала и снова  садятся в зал 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: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Ах, сколько грусти в слове «ветеран»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И  сколько в нем  сердечного тепл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За ратный труд почет людской вам дан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А в школе  прошли лучшие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0 с лишним лет наш педагогический коллектив  менялся. Старшее поколение уходило на заслуженный отдых. Многие сейчас живут далеко от нас , но мы не теряем с ними связи ( это Мария Георгиевна Пшеничникова ,  Нелли Ивановна Афанасьева , Белобородова Людмила Степановна , Кузькина Нина Кирилловна , Рукодельникова Галина Ивановна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которые  ветераны – живут в нашем родном городе и радуют нас  своими визитами в школу. Они приходят не с пустыми руками : угощают нас наловленной рыбкой , овощами , выращенными своими руками ,  грибами и ягодами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 их , на сцену приглашаются наши дорогие гости , ветераны педагогического тру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ласов Николай Васильевич</w:t>
      </w:r>
      <w:r>
        <w:rPr>
          <w:rFonts w:cs="Times New Roman" w:ascii="Times New Roman" w:hAnsi="Times New Roman"/>
          <w:sz w:val="28"/>
          <w:szCs w:val="28"/>
        </w:rPr>
        <w:t xml:space="preserve">  40 лет проработал в школе учителем трудового обуч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летиев Александр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38 лет отдано школе-интернату , учитель  музык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 Альберт Валентинович</w:t>
      </w:r>
      <w:r>
        <w:rPr>
          <w:rFonts w:cs="Times New Roman" w:ascii="Times New Roman" w:hAnsi="Times New Roman"/>
          <w:sz w:val="28"/>
          <w:szCs w:val="28"/>
        </w:rPr>
        <w:t xml:space="preserve"> – учитель трудового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Юрина Галина Федоровна</w:t>
      </w:r>
      <w:r>
        <w:rPr>
          <w:rFonts w:cs="Times New Roman" w:ascii="Times New Roman" w:hAnsi="Times New Roman"/>
          <w:sz w:val="28"/>
          <w:szCs w:val="28"/>
        </w:rPr>
        <w:t xml:space="preserve"> – воспитатель интерна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айдукова Вер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иректор школы и председатель ПК Кравцова Зоя Георгиевна вручают памятные сувенир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  <w:r>
        <w:rPr>
          <w:rFonts w:cs="Times New Roman" w:ascii="Times New Roman" w:hAnsi="Times New Roman"/>
          <w:sz w:val="28"/>
          <w:szCs w:val="28"/>
        </w:rPr>
        <w:t xml:space="preserve"> Мы искренне благодарим  Вас за  доблестный  и честный труд . Низкий Вам поклон 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елаем Вам доброго здоровья , Мы  всегда рады видеть Вас  в стенах родной школы. ( гости  уходят в зал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ашу честь звучит песня  « Об учителе »Слова  Рождественско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Владимирова Юрия Николаевич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. Удачи  Вам</w:t>
      </w:r>
      <w:r>
        <w:rPr>
          <w:rFonts w:cs="Times New Roman" w:ascii="Times New Roman" w:hAnsi="Times New Roman"/>
          <w:sz w:val="18"/>
          <w:szCs w:val="18"/>
        </w:rPr>
        <w:t xml:space="preserve"> сельские  и городские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Уважаемые  учителя 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Добрые ,</w:t>
      </w:r>
      <w:r>
        <w:rPr>
          <w:rFonts w:cs="Times New Roman" w:ascii="Times New Roman" w:hAnsi="Times New Roman"/>
          <w:sz w:val="18"/>
          <w:szCs w:val="18"/>
        </w:rPr>
        <w:t xml:space="preserve"> злые и никакие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Капитаны на  мостике  корабл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</w:rPr>
        <w:t>Удачи  Вам</w:t>
      </w:r>
      <w:r>
        <w:rPr>
          <w:rFonts w:cs="Times New Roman" w:ascii="Times New Roman" w:hAnsi="Times New Roman"/>
          <w:sz w:val="18"/>
          <w:szCs w:val="18"/>
        </w:rPr>
        <w:t xml:space="preserve"> дебютанты и ассы , у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Особенно  по  утра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</w:rPr>
        <w:t>Когда  вы  входите</w:t>
      </w:r>
      <w:r>
        <w:rPr>
          <w:rFonts w:cs="Times New Roman" w:ascii="Times New Roman" w:hAnsi="Times New Roman"/>
          <w:sz w:val="18"/>
          <w:szCs w:val="18"/>
        </w:rPr>
        <w:t xml:space="preserve">  в  школьные 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Одни  - как  в  клетку, другие  как  в  хр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ПРИПЕВ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Вы  знаете  мне  по – прежнему  веритс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  <w:szCs w:val="18"/>
        </w:rPr>
        <w:t>Что  если  останется  жить  Земл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  <w:szCs w:val="18"/>
        </w:rPr>
        <w:t>То  высшим  достоинством  человеч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  <w:szCs w:val="18"/>
        </w:rPr>
        <w:t>Станут  когда-нибудь  учителя 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 Удачи  Вам</w:t>
      </w:r>
      <w:r>
        <w:rPr>
          <w:rFonts w:cs="Times New Roman" w:ascii="Times New Roman" w:hAnsi="Times New Roman"/>
          <w:sz w:val="18"/>
          <w:szCs w:val="18"/>
        </w:rPr>
        <w:t xml:space="preserve">  по разному  мыслящие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 затеями  и  без  за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Любящих</w:t>
      </w:r>
      <w:r>
        <w:rPr>
          <w:rFonts w:cs="Times New Roman" w:ascii="Times New Roman" w:hAnsi="Times New Roman"/>
          <w:sz w:val="18"/>
          <w:szCs w:val="18"/>
        </w:rPr>
        <w:t xml:space="preserve">  и ненавидящих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их будь они трижды 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3.Не  на  словах</w:t>
      </w:r>
      <w:r>
        <w:rPr>
          <w:rFonts w:cs="Times New Roman" w:ascii="Times New Roman" w:hAnsi="Times New Roman"/>
          <w:sz w:val="18"/>
          <w:szCs w:val="18"/>
        </w:rPr>
        <w:t xml:space="preserve"> , а  по  вещей  традиции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орая  завтрашней  жизни  подста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Учителем </w:t>
      </w:r>
      <w:r>
        <w:rPr>
          <w:rFonts w:cs="Times New Roman" w:ascii="Times New Roman" w:hAnsi="Times New Roman"/>
          <w:sz w:val="18"/>
          <w:szCs w:val="18"/>
        </w:rPr>
        <w:t xml:space="preserve"> надо  надо  будет  род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 только  после  этого  ст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cs="Times New Roman" w:ascii="Times New Roman" w:hAnsi="Times New Roman"/>
          <w:b/>
          <w:sz w:val="18"/>
          <w:szCs w:val="18"/>
        </w:rPr>
        <w:t>В  нем  будет</w:t>
      </w:r>
      <w:r>
        <w:rPr>
          <w:rFonts w:cs="Times New Roman" w:ascii="Times New Roman" w:hAnsi="Times New Roman"/>
          <w:sz w:val="18"/>
          <w:szCs w:val="18"/>
        </w:rPr>
        <w:t xml:space="preserve">  мудрость  талантливо  дерзкая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н  будет  солнце  нести  на  крыл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Учитель </w:t>
      </w:r>
      <w:r>
        <w:rPr>
          <w:rFonts w:cs="Times New Roman" w:ascii="Times New Roman" w:hAnsi="Times New Roman"/>
          <w:sz w:val="18"/>
          <w:szCs w:val="18"/>
        </w:rPr>
        <w:t>-  профессия  дальнего  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ная  на  земл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В  нем  будет</w:t>
      </w:r>
      <w:r>
        <w:rPr>
          <w:rFonts w:cs="Times New Roman" w:ascii="Times New Roman" w:hAnsi="Times New Roman"/>
          <w:i/>
          <w:sz w:val="18"/>
          <w:szCs w:val="18"/>
        </w:rPr>
        <w:t xml:space="preserve">  мудрость  талантливо  дерзка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Он  будет  солнце  нести  на  крыл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Учитель </w:t>
      </w:r>
      <w:r>
        <w:rPr>
          <w:rFonts w:cs="Times New Roman" w:ascii="Times New Roman" w:hAnsi="Times New Roman"/>
          <w:i/>
          <w:sz w:val="18"/>
          <w:szCs w:val="18"/>
        </w:rPr>
        <w:t>-  профессия  дальнего  действ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лавная  на  земл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о для поздравления предоставляется главе администрации г. Кировска   Кельманзону  Илье Андреевич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награждение грамотами педагогов , проработавших в школе более 25 лет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еран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виненко Вера Васильевна – 37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имирская Татьяна Борисовна – 3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хова Ксения Леонидовна – 3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рягина Анна Александровна – 3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дратьева Тамара Васильевна – 31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нина Зинаида Семеновна – 29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дакова Елена Ивановна – 28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мова Галина Алексеевна – 28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рова Людмила Владимировна – 26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олева Лариса Александровна – 24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 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 , давайте и мы поздравим наших любимых наставников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 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ам в подарок , дорогие коллеги ,  танец – « Русский перепляс » средняя танцевальная груп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о начальнику отдела образования Марине Сергеевне Зайцевой ( Грамоты от отдела образования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овой  Ольге Виталье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вик Галине Леонидо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йник Вере Михайло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шиной Валентине Александровн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овой Любови Афанасье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ддер Наталье Алексее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ову Юрию Николаевич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ну Екатерину Константиновн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шкову Марину Владимировн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ову Валентину Петровн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нковец Надежду Александро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поднимается на сцену детский хор, впереди выстраиваются  все ведущие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: </w:t>
        <w:br/>
      </w:r>
      <w:r>
        <w:rPr>
          <w:rFonts w:cs="Times New Roman" w:ascii="Times New Roman" w:hAnsi="Times New Roman"/>
          <w:sz w:val="28"/>
          <w:szCs w:val="28"/>
        </w:rPr>
        <w:t>Вот воспитателей дружный отряд,</w:t>
        <w:br/>
        <w:t>Любовью они окружили ребят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и за маму,</w:t>
        <w:br/>
        <w:t>Они и за папу</w:t>
        <w:br/>
        <w:t>Для деток своих</w:t>
        <w:br/>
        <w:t>Хоть к чудовищу в лап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 ребенок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воспитатели  как вы к нам вниматель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 о бок   с вами каждый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ас воспитывать не лен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 ребенок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рассвета с нами до заката , нам хорошо с ними , ребята 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хор исполняет  «Родную песенк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:</w:t>
      </w:r>
      <w:r>
        <w:rPr>
          <w:rFonts w:cs="Times New Roman" w:ascii="Times New Roman" w:hAnsi="Times New Roman"/>
          <w:sz w:val="32"/>
          <w:szCs w:val="32"/>
        </w:rPr>
        <w:t xml:space="preserve"> Частым гостем на наших школьных праздниках бывает коллектив « Белые ночи» . Сегодня в день рождения они дарят нам свои великолепные пес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готовятся дети « О светлячке» песн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едатель профкома Иващишина Светлан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 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трудно коллективу 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енег и здоровья нет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всегда в беде поможе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союзный комит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 Награждается  </w:t>
      </w:r>
      <w:r>
        <w:rPr>
          <w:rFonts w:cs="Times New Roman" w:ascii="Times New Roman" w:hAnsi="Times New Roman"/>
          <w:b/>
          <w:sz w:val="32"/>
          <w:szCs w:val="32"/>
        </w:rPr>
        <w:t>Кравцова Зоя  Георгиевн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ий хор исполняет песню « О светлячк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фы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СМУ – 4 буквы только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 них тепло ,  забота и  любов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добрых дел за эти годы  сколько 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оржество они  пришли к нам  вновь…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На сцену поднимаются шефы РСМУ ОАО « Апатит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ик РСМУ – Буев Павел Лео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ститель начальника – Гаврилов Игорь Валер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ПК – Артемьева Ирин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:</w:t>
      </w:r>
      <w:r>
        <w:rPr>
          <w:rFonts w:cs="Times New Roman" w:ascii="Times New Roman" w:hAnsi="Times New Roman"/>
          <w:sz w:val="28"/>
          <w:szCs w:val="28"/>
        </w:rPr>
        <w:t xml:space="preserve"> Много лет  жителей нашего города радует своим голосом воспитатель школы-интерната   Колосова  Валентина Петровна ( 2 песни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одарок шефа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ая группа школы-интерната исполняет  танец « Чунга -Чанг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оздравления от руководителей образовательных учреждений</w:t>
      </w:r>
      <w:r>
        <w:rPr>
          <w:rFonts w:cs="Times New Roman" w:ascii="Times New Roman" w:hAnsi="Times New Roman"/>
          <w:sz w:val="32"/>
          <w:szCs w:val="32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трудно уйти вам от дел и приказов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третью поздравить решили все разо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аем единые с Вами задачи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б школы закончили дети удачн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хор исполняет песню «Книголюбы-книгочеи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. Юрия Чич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о Директору школы  Галине Яковлевне Костиной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рогие друзья ! Нашей школе 45</w:t>
      </w:r>
      <w:r>
        <w:rPr>
          <w:rFonts w:cs="Times New Roman" w:ascii="Times New Roman" w:hAnsi="Times New Roman"/>
          <w:sz w:val="28"/>
          <w:szCs w:val="28"/>
        </w:rPr>
        <w:t xml:space="preserve">  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 наш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ая</w:t>
      </w:r>
      <w:r>
        <w:rPr>
          <w:rFonts w:cs="Times New Roman" w:ascii="Times New Roman" w:hAnsi="Times New Roman"/>
          <w:sz w:val="28"/>
          <w:szCs w:val="28"/>
        </w:rPr>
        <w:t xml:space="preserve">,  в н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ые де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особенные учи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свои проблемы решают  </w:t>
      </w:r>
      <w:r>
        <w:rPr>
          <w:rFonts w:cs="Times New Roman" w:ascii="Times New Roman" w:hAnsi="Times New Roman"/>
          <w:b/>
          <w:sz w:val="28"/>
          <w:szCs w:val="28"/>
        </w:rPr>
        <w:t>постоянным упорным трудо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абсолютно</w:t>
      </w:r>
      <w:r>
        <w:rPr>
          <w:rFonts w:cs="Times New Roman" w:ascii="Times New Roman" w:hAnsi="Times New Roman"/>
          <w:sz w:val="28"/>
          <w:szCs w:val="28"/>
        </w:rPr>
        <w:t xml:space="preserve">  все добиваются </w:t>
      </w:r>
      <w:r>
        <w:rPr>
          <w:rFonts w:cs="Times New Roman" w:ascii="Times New Roman" w:hAnsi="Times New Roman"/>
          <w:sz w:val="28"/>
          <w:szCs w:val="28"/>
          <w:u w:val="single"/>
        </w:rPr>
        <w:t>успехов и  личных побе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ни все талантливы</w:t>
      </w:r>
      <w:r>
        <w:rPr>
          <w:rFonts w:cs="Times New Roman" w:ascii="Times New Roman" w:hAnsi="Times New Roman"/>
          <w:sz w:val="28"/>
          <w:szCs w:val="28"/>
        </w:rPr>
        <w:t xml:space="preserve"> , но их талантам помогают раскрыться их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чательные </w:t>
      </w:r>
      <w:r>
        <w:rPr>
          <w:rFonts w:cs="Times New Roman" w:ascii="Times New Roman" w:hAnsi="Times New Roman"/>
          <w:sz w:val="28"/>
          <w:szCs w:val="28"/>
        </w:rPr>
        <w:t>учителя и воспитат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ша школа богата традици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мым важным</w:t>
      </w:r>
      <w:r>
        <w:rPr>
          <w:rFonts w:cs="Times New Roman" w:ascii="Times New Roman" w:hAnsi="Times New Roman"/>
          <w:sz w:val="28"/>
          <w:szCs w:val="28"/>
        </w:rPr>
        <w:t xml:space="preserve"> и самым  значимым  явл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аздник труда » 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нем чествуют</w:t>
      </w:r>
      <w:r>
        <w:rPr>
          <w:rFonts w:cs="Times New Roman" w:ascii="Times New Roman" w:hAnsi="Times New Roman"/>
          <w:sz w:val="28"/>
          <w:szCs w:val="28"/>
        </w:rPr>
        <w:t xml:space="preserve"> детей и взрослых , которые  в течение года </w:t>
      </w:r>
      <w:r>
        <w:rPr>
          <w:rFonts w:cs="Times New Roman" w:ascii="Times New Roman" w:hAnsi="Times New Roman"/>
          <w:b/>
          <w:sz w:val="28"/>
          <w:szCs w:val="28"/>
        </w:rPr>
        <w:t>стали лучшими</w:t>
      </w:r>
      <w:r>
        <w:rPr>
          <w:rFonts w:cs="Times New Roman" w:ascii="Times New Roman" w:hAnsi="Times New Roman"/>
          <w:sz w:val="28"/>
          <w:szCs w:val="28"/>
        </w:rPr>
        <w:t xml:space="preserve"> в учебе, труде и творческих дел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ед юбилеем</w:t>
      </w:r>
      <w:r>
        <w:rPr>
          <w:rFonts w:cs="Times New Roman" w:ascii="Times New Roman" w:hAnsi="Times New Roman"/>
          <w:sz w:val="28"/>
          <w:szCs w:val="28"/>
        </w:rPr>
        <w:t xml:space="preserve"> выпущен  очередной номер  школьной газеты .  в которой  ребята  говорят о том как они любят свою школу-интерн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 тоже</w:t>
      </w:r>
      <w:r>
        <w:rPr>
          <w:rFonts w:cs="Times New Roman" w:ascii="Times New Roman" w:hAnsi="Times New Roman"/>
          <w:sz w:val="28"/>
          <w:szCs w:val="28"/>
        </w:rPr>
        <w:t xml:space="preserve"> люблю свою школу-интернат 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2 года я работаю</w:t>
      </w:r>
      <w:r>
        <w:rPr>
          <w:rFonts w:cs="Times New Roman" w:ascii="Times New Roman" w:hAnsi="Times New Roman"/>
          <w:sz w:val="28"/>
          <w:szCs w:val="28"/>
        </w:rPr>
        <w:t xml:space="preserve"> в этом учреждении и  другой такой </w:t>
      </w:r>
      <w:r>
        <w:rPr>
          <w:rFonts w:cs="Times New Roman" w:ascii="Times New Roman" w:hAnsi="Times New Roman"/>
          <w:b/>
          <w:sz w:val="28"/>
          <w:szCs w:val="28"/>
        </w:rPr>
        <w:t>прекрасной  школы</w:t>
      </w:r>
      <w:r>
        <w:rPr>
          <w:rFonts w:cs="Times New Roman" w:ascii="Times New Roman" w:hAnsi="Times New Roman"/>
          <w:sz w:val="28"/>
          <w:szCs w:val="28"/>
        </w:rPr>
        <w:t xml:space="preserve"> я не знаю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ЕЦ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Выходят дети 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ть ты и старенькая, школ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все равно люблю теб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есь каждый стульчик, парта, холл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есь все-все-все - мои друз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зайду в твои я двер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 все проблемы позад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 мне добры , в меня здесь  веря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я ждет счастье вперед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рихожу из года в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есь разных дел невпроворо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чу учиться и трудиться 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, мне с тобой не разлучитьс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есь все родное : класс, столовк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мастерская ,  и бытовк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юда всегда из года в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знаньями идет нар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 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илые маленькие артисты , приглашаем вас на сце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Танец « Полька»-</w:t>
      </w:r>
      <w:r>
        <w:rPr>
          <w:rFonts w:cs="Times New Roman" w:ascii="Times New Roman" w:hAnsi="Times New Roman"/>
          <w:sz w:val="32"/>
          <w:szCs w:val="32"/>
        </w:rPr>
        <w:t xml:space="preserve"> исполняется  весело и задорно. Детки , не забудьте взять с собой улыб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следние годы земляки поэта Николая Рубцова ежегодно отмечают его день ро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е-интернате теперь уже  и « Рубцовские чтения» - любимый школьный праздник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 :Фрагмент праздника вы сейчас увидите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( Выходят дети для чтения стихов,  детский хор для исполнения песни и  вокальная группа учителей - Боровик Г.Л. , Костина Г.Я. , ШаховаК.Л. 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есня « </w:t>
      </w:r>
      <w:r>
        <w:rPr>
          <w:rFonts w:cs="Times New Roman" w:ascii="Times New Roman" w:hAnsi="Times New Roman"/>
          <w:b/>
          <w:i/>
          <w:sz w:val="32"/>
          <w:szCs w:val="32"/>
        </w:rPr>
        <w:t>Есть на севере березка</w:t>
      </w:r>
      <w:r>
        <w:rPr>
          <w:rFonts w:cs="Times New Roman" w:ascii="Times New Roman" w:hAnsi="Times New Roman"/>
          <w:i/>
          <w:sz w:val="32"/>
          <w:szCs w:val="32"/>
        </w:rPr>
        <w:t xml:space="preserve"> …» слова Николая Рубцов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итературный монтаж 1-2 классы «</w:t>
      </w:r>
      <w:r>
        <w:rPr>
          <w:rFonts w:cs="Times New Roman" w:ascii="Times New Roman" w:hAnsi="Times New Roman"/>
          <w:b/>
          <w:i/>
          <w:sz w:val="32"/>
          <w:szCs w:val="32"/>
        </w:rPr>
        <w:t>Звери»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окальная группа – 3 песни </w:t>
      </w:r>
      <w:r>
        <w:rPr>
          <w:rFonts w:cs="Times New Roman" w:ascii="Times New Roman" w:hAnsi="Times New Roman"/>
          <w:b/>
          <w:i/>
          <w:sz w:val="32"/>
          <w:szCs w:val="32"/>
        </w:rPr>
        <w:t>« Осень летит по дорогам…»</w:t>
      </w:r>
      <w:r>
        <w:rPr>
          <w:rFonts w:cs="Times New Roman" w:ascii="Times New Roman" w:hAnsi="Times New Roman"/>
          <w:i/>
          <w:sz w:val="32"/>
          <w:szCs w:val="32"/>
        </w:rPr>
        <w:t xml:space="preserve"> Слова Николая Рубцов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 Отцветет да поспеет</w:t>
      </w:r>
      <w:r>
        <w:rPr>
          <w:rFonts w:cs="Times New Roman" w:ascii="Times New Roman" w:hAnsi="Times New Roman"/>
          <w:i/>
          <w:sz w:val="32"/>
          <w:szCs w:val="32"/>
        </w:rPr>
        <w:t xml:space="preserve"> » Слова Николая Рубцов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 В жарком тумане дня </w:t>
      </w:r>
      <w:r>
        <w:rPr>
          <w:rFonts w:cs="Times New Roman" w:ascii="Times New Roman" w:hAnsi="Times New Roman"/>
          <w:i/>
          <w:sz w:val="32"/>
          <w:szCs w:val="32"/>
        </w:rPr>
        <w:t>» Слова Николая Рубцов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 Горница моя</w:t>
      </w:r>
      <w:r>
        <w:rPr>
          <w:rFonts w:cs="Times New Roman" w:ascii="Times New Roman" w:hAnsi="Times New Roman"/>
          <w:i/>
          <w:sz w:val="32"/>
          <w:szCs w:val="32"/>
        </w:rPr>
        <w:t>» Слова Николая Рубцова исполняет Г. Боров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ребенок 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физкультуры прожить нереально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ья-  желательно поэкстремальней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Еленой Ивановной мы хоть куда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порте  она для нас  словно звезда 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ребенок 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ыжи , гимнастика , теннис и бег-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ять лет длится спортивный наш век 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Елена Ивановна о своих спортсменах 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дети очень любят физкультуру и спорт. Свои достижения они подтверждают на городских и областных соревнова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жегодно воспитанники завоевывают  1,2,3 места в лыжных гонках, соревнованиях по легкой атлетике и гимнастике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ется особенно назвать юных спортсменов , которые защищают честь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колов Максим, Клименко Валентин, Шевердинский Игорь, Манченко Сергей, Бондаренко Владимир, Замураев Юрий, Клименко Александр, Маслинский Иван, Еждик Александра , Еждик Арина 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 постоянно радуют успехи спортсменов , занимающихся в детской спортивной школе прыжками с трамплина у тренеров Левичева Игоря Николаевича и Гончарова Валерия Андреевича 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2 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месте со сборной командой школы  ездила в г. Мурманск  группа воспитанников для участия в конкурсе художественной самодеятельности 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ва года подряд  эти дети получали самые восторженные отзывы и  завоевывали первые места. Руководитель группы Пучкова Любовь Николаевн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 1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тмико-гимнастическая  композиция « Мы  выбираем  здоровье!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Ведущий 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ного теплых слов хочется сказать о наших любимых учителях и воспитателях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годня мы скажем об их кропотливом труде еще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 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города центральные 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есть провинциа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их люди гениальные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  учат  девять л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Они порою строгие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Хотя совсем немногие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А в целом и в отд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Их добрее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е директор- всему го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это совсем не пустые с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жится школа на женских  плечах 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ям спокойно в надежных рук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Все под контролем у завучей наших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Знают в каком настроеньи мы даже 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Зорко глядят  ваши зоркие оч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Мимо прогульщик никак не проскочи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первый – это свято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ыре года с ним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– мама и кумир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оет нам глаза на мир 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Исполняется </w:t>
      </w:r>
      <w:r>
        <w:rPr>
          <w:rFonts w:cs="Times New Roman" w:ascii="Times New Roman" w:hAnsi="Times New Roman"/>
          <w:b/>
          <w:sz w:val="32"/>
          <w:szCs w:val="32"/>
        </w:rPr>
        <w:t>песня « Добрая школа мо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Мы желаем счастья Вам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мире , где кружится снег шальной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моря кружат крутой волно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подолгу добрую ждем порой мы вест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было легче в трудный час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нужно каждому из нас, очень нужно каждому из нас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ть , что счастье ест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 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желаем счастья Вам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частья в этом мире большом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лнце по утрам пусть оно заходит в дом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желаем счастья Вам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но должно быть таким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ты счастлив сам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частьем поделись с другим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 праздник завершается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3399"/>
          <w:sz w:val="28"/>
          <w:szCs w:val="28"/>
        </w:rPr>
        <w:t>Мы желаем вам крепкого здоровья!</w:t>
        <w:br/>
        <w:t>- Желаем творческих успехов!</w:t>
        <w:br/>
        <w:t>- Желаем любви и крепкой дружбы!</w:t>
        <w:br/>
        <w:t>- До новых встреч, дорогие друзья!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28:00Z</dcterms:created>
  <dc:creator>direktor</dc:creator>
  <dc:description/>
  <cp:keywords/>
  <dc:language>en-US</dc:language>
  <cp:lastModifiedBy>Аглушевич</cp:lastModifiedBy>
  <dcterms:modified xsi:type="dcterms:W3CDTF">2008-04-21T14:28:00Z</dcterms:modified>
  <cp:revision>2</cp:revision>
  <dc:subject/>
  <dc:title/>
</cp:coreProperties>
</file>