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Муниципальное специальное ( коррекционное) образовательное учреждение для обучающихся, воспитанников с ограниченными возможностями здоровья  « Специальная ( коррекционная) общеобразовательная школа-интернат № 3 </w:t>
      </w:r>
      <w:r>
        <w:rPr>
          <w:b/>
          <w:sz w:val="28"/>
          <w:szCs w:val="28"/>
          <w:lang w:val="en-US"/>
        </w:rPr>
        <w:t>YIII</w:t>
      </w:r>
      <w:r>
        <w:rPr>
          <w:b/>
          <w:sz w:val="28"/>
          <w:szCs w:val="28"/>
        </w:rPr>
        <w:t xml:space="preserve"> вида г. Кировска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 1962 году</w:t>
      </w:r>
      <w:r>
        <w:rPr>
          <w:sz w:val="28"/>
          <w:szCs w:val="28"/>
        </w:rPr>
        <w:t xml:space="preserve"> в образовательной системе города появилась  вспомогательная школа, которая впоследствии  преобразовалась в </w:t>
      </w:r>
      <w:r>
        <w:rPr>
          <w:b/>
          <w:sz w:val="28"/>
          <w:szCs w:val="28"/>
        </w:rPr>
        <w:t>специальную   ( коррекционную) общеобразовательную  школу-интернат №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ети с особыми нуждами</w:t>
      </w:r>
      <w:r>
        <w:rPr>
          <w:sz w:val="28"/>
          <w:szCs w:val="28"/>
        </w:rPr>
        <w:t xml:space="preserve">  переступили ее порог и готовы были с открытыми глазами постигать новое, ведь учителя школы-интерната владеют адаптивными методиками для обучения конкретного ребенка. Здесь обучают не всех, а каж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ама обстановка учреждения побуждает ученика раскрыть свои возможности . Школа делится на многие функциональные зоны, где ребенок может в первую половину дня получить </w:t>
      </w:r>
      <w:r>
        <w:rPr>
          <w:b/>
          <w:sz w:val="28"/>
          <w:szCs w:val="28"/>
        </w:rPr>
        <w:t>знания,</w:t>
      </w:r>
      <w:r>
        <w:rPr>
          <w:sz w:val="28"/>
          <w:szCs w:val="28"/>
        </w:rPr>
        <w:t xml:space="preserve"> а во вторую -  развить свои </w:t>
      </w:r>
      <w:r>
        <w:rPr>
          <w:b/>
          <w:sz w:val="28"/>
          <w:szCs w:val="28"/>
        </w:rPr>
        <w:t>потенциальные возможности</w:t>
      </w:r>
      <w:r>
        <w:rPr>
          <w:sz w:val="28"/>
          <w:szCs w:val="28"/>
        </w:rPr>
        <w:t xml:space="preserve"> . Этому помогут занятия  ЛФК, ритмика, логопедия, развитие психомоторики и сенсорных процессов. Детям интересны  « Мир вокруг нас» , социально-бытовая ориентировка, коррекционно-воспитательные занятия, работа в различных кружках по интересам и в спортивных се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спитанники  не боятся общения, умеют и любят работать как самостоятельно, так и в группах, им свойственны сочетание свободы и  дисциплины, они ценят сам процесс по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кола одновременно помогает дать детям социальный опыт. Обучение происходит не только по веками утвержденной вертикали : педагог-ребенок, но и по горизонтали: старший ребенок-млад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Эффективное, комплексное , непрерывное и целенаправленное обучение детей проводят педагоги , 71 % которых имеют Высшую и 1 квалификационную категорию.  закончили Московские и Ленинградские университеты , получив  специальное дефектологическое обра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вери коррекционной  общеобразовательной школы-интерната № 3 всегда гостеприимно открыты для  детей, которым необходимы особое обучение и воспитание. Многие родители называют нашу школу « островком добр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14:00Z</dcterms:created>
  <dc:creator>Аглушевич</dc:creator>
  <dc:description/>
  <cp:keywords/>
  <dc:language>en-US</dc:language>
  <cp:lastModifiedBy>Аглушевич</cp:lastModifiedBy>
  <dcterms:modified xsi:type="dcterms:W3CDTF">2008-05-28T18:14:00Z</dcterms:modified>
  <cp:revision>2</cp:revision>
  <dc:subject/>
  <dc:title/>
</cp:coreProperties>
</file>