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5856"/>
        <w:gridCol w:w="2582"/>
      </w:tblGrid>
      <w:tr>
        <w:trPr>
          <w:trHeight w:val="518" w:hRule="exac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/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дготовки к педсовету по теме:</w:t>
            </w:r>
          </w:p>
        </w:tc>
        <w:tc>
          <w:tcPr>
            <w:tcW w:w="25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971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"Совершенствование в содержании образовательного процесса, внедрение</w:t>
            </w:r>
          </w:p>
        </w:tc>
      </w:tr>
      <w:tr>
        <w:trPr>
          <w:trHeight w:val="278" w:hRule="exact"/>
        </w:trPr>
        <w:tc>
          <w:tcPr>
            <w:tcW w:w="971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хнологий практико-ориентированного характера социальной</w:t>
            </w:r>
          </w:p>
        </w:tc>
      </w:tr>
      <w:tr>
        <w:trPr>
          <w:trHeight w:val="278" w:hRule="exact"/>
        </w:trPr>
        <w:tc>
          <w:tcPr>
            <w:tcW w:w="971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правленности в ее основных сферах: деятельность, общение,</w:t>
            </w:r>
          </w:p>
        </w:tc>
      </w:tr>
      <w:tr>
        <w:trPr>
          <w:trHeight w:val="557" w:hRule="exact"/>
        </w:trPr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ознание "</w:t>
            </w:r>
          </w:p>
        </w:tc>
        <w:tc>
          <w:tcPr>
            <w:tcW w:w="25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1939" w:right="2016" w:first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тветственные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 Составление плана подготовки 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</w:t>
            </w:r>
          </w:p>
        </w:tc>
      </w:tr>
      <w:tr>
        <w:trPr>
          <w:trHeight w:val="269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деля</w:t>
            </w:r>
          </w:p>
        </w:tc>
        <w:tc>
          <w:tcPr>
            <w:tcW w:w="5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едсовета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Разработка анкет и проведение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интерната,</w:t>
            </w:r>
          </w:p>
        </w:tc>
      </w:tr>
      <w:tr>
        <w:trPr>
          <w:trHeight w:val="259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кетирования учащихся, учителей.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</w:tc>
        <w:tc>
          <w:tcPr>
            <w:tcW w:w="5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  Подготовка педагогов к проведению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крытых уроков и воспитательских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74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по теме педсовета</w:t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hyphen"/>
                <w:tab w:val="left" w:pos="1248" w:leader="hyphen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8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.   Посещение     уроков     и 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согласованному</w:t>
            </w:r>
          </w:p>
        </w:tc>
      </w:tr>
      <w:tr>
        <w:trPr>
          <w:trHeight w:val="269" w:hRule="exact"/>
        </w:trPr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деля</w:t>
            </w:r>
          </w:p>
        </w:tc>
        <w:tc>
          <w:tcPr>
            <w:tcW w:w="58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по теме педсовета.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афику учителя и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оведение методического совета по теме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а.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</w:tc>
        <w:tc>
          <w:tcPr>
            <w:tcW w:w="5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бсуждение предварительных материалов с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уководители</w:t>
            </w:r>
          </w:p>
        </w:tc>
      </w:tr>
      <w:tr>
        <w:trPr>
          <w:trHeight w:val="269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17" w:right="5" w:firstLine="13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ями         творческих           групп.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завучи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ультации  творческим   группам   по  теме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а</w:t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28" w:leader="hyphen"/>
                <w:tab w:val="left" w:pos="3610" w:leader="hyphen"/>
                <w:tab w:val="left" w:pos="4666" w:leader="hyphen"/>
                <w:tab w:val="left" w:pos="5837" w:leader="hyphen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•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-~</w:t>
              <w:tab/>
              <w:t>— " ' '</w:t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имание !Педсовет 26 марта 2008 года!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деля</w:t>
            </w:r>
          </w:p>
        </w:tc>
        <w:tc>
          <w:tcPr>
            <w:tcW w:w="5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ажаемые педагоги, на педагогическом совете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шему вниманию будут предложены: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4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</w:tc>
        <w:tc>
          <w:tcPr>
            <w:tcW w:w="5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4" w:leader="none"/>
              </w:tabs>
              <w:spacing w:lineRule="exact" w:line="269"/>
              <w:ind w:left="10" w:righ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лективная рефлексия по выявленным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м. Для чего каждого педагога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им подготовиться к обсуждению п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:</w:t>
            </w:r>
          </w:p>
          <w:p>
            <w:pPr>
              <w:pStyle w:val="Normal"/>
              <w:shd w:fill="FFFFFF" w:val="clear"/>
              <w:spacing w:lineRule="exact" w:line="269"/>
              <w:ind w:left="10" w:right="221" w:firstLine="7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выяснение настоящего состояния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онтуров будущей деятельности;</w:t>
            </w:r>
          </w:p>
          <w:p>
            <w:pPr>
              <w:pStyle w:val="Normal"/>
              <w:shd w:fill="FFFFFF" w:val="clear"/>
              <w:spacing w:lineRule="exact" w:line="269"/>
              <w:ind w:left="10" w:right="221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- выработку ближайших дей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4" w:leader="none"/>
              </w:tabs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рагмент педсовета «ОКНО»: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дагоги школы</w:t>
            </w:r>
          </w:p>
        </w:tc>
      </w:tr>
      <w:tr>
        <w:trPr>
          <w:trHeight w:val="845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39" w:right="86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участнику педсовета буд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ложено в краткой форме рассказать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, что изменилось в их педагогической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39" w:righ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с момента прошл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дсовета по выполнению социального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аза на выпускника школы (март 2007г)</w:t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691" w:hanging="0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 xml:space="preserve">              </w:t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pacing w:val="-10"/>
          <w:sz w:val="30"/>
          <w:szCs w:val="30"/>
        </w:rPr>
      </w:r>
    </w:p>
    <w:p>
      <w:pPr>
        <w:pStyle w:val="Normal"/>
        <w:shd w:fill="FFFFFF" w:val="clear"/>
        <w:ind w:left="691" w:hanging="0"/>
        <w:rPr/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 xml:space="preserve">( Фрагмент педагогического совета)  </w:t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pacing w:val="-10"/>
          <w:sz w:val="30"/>
          <w:szCs w:val="30"/>
        </w:rPr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КТИРОВАНИЕ на экран:</w:t>
      </w:r>
    </w:p>
    <w:p>
      <w:pPr>
        <w:pStyle w:val="Normal"/>
        <w:shd w:fill="FFFFFF" w:val="clear"/>
        <w:spacing w:lineRule="exact" w:line="317" w:before="307" w:after="0"/>
        <w:ind w:left="15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В основу воспитания каждого человека следует класть то, что будет необходимо ему в будущем. Воспитание должно соответствовать его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положению и потребностям. Перед умственным взором каждого человека с </w:t>
      </w:r>
      <w:r>
        <w:rPr>
          <w:rFonts w:cs="Times New Roman" w:ascii="Times New Roman" w:hAnsi="Times New Roman"/>
          <w:b/>
          <w:i/>
          <w:sz w:val="28"/>
          <w:szCs w:val="28"/>
        </w:rPr>
        <w:t>детских лет должна стоять ярко видимая цель его жизни как источник его существования». И.Г.Песталоцци. (1776 - 1824гг.)</w:t>
      </w:r>
    </w:p>
    <w:p>
      <w:pPr>
        <w:pStyle w:val="Normal"/>
        <w:shd w:fill="FFFFFF" w:val="clear"/>
        <w:spacing w:lineRule="exact" w:line="317"/>
        <w:ind w:left="1560" w:hanging="0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 xml:space="preserve">      </w:t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Слово заместителю директора по ВР Смирновой Г.А.</w:t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режде, чем будет озвучена уже известная вам из объявления о подготовке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к педагогическому совету его тема, хочу сказать, что ее педагогический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коллектив выбрал большинством голосов. Педагоги предложили разные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темы, но самой насущной для большинства оказалась «Подготовка обучающихся и воспитанников к самостоятельной взрослой жизни». Она совпала с общей темой, над которой работает педагогический коллектив второй год. И так, тема педагогического совета </w:t>
      </w:r>
      <w:r>
        <w:rPr>
          <w:rFonts w:cs="Times New Roman" w:ascii="Times New Roman" w:hAnsi="Times New Roman"/>
          <w:b/>
          <w:spacing w:val="-9"/>
          <w:sz w:val="30"/>
          <w:szCs w:val="30"/>
        </w:rPr>
        <w:t xml:space="preserve">«Совершенствование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держании образовательного процесса технологий практико -</w:t>
      </w:r>
      <w:r>
        <w:rPr>
          <w:rFonts w:cs="Times New Roman" w:ascii="Times New Roman" w:hAnsi="Times New Roman"/>
          <w:b/>
          <w:spacing w:val="-9"/>
          <w:sz w:val="30"/>
          <w:szCs w:val="30"/>
        </w:rPr>
        <w:t xml:space="preserve">ориентированного характера социальной направленности в ее основных </w:t>
      </w:r>
      <w:r>
        <w:rPr>
          <w:rFonts w:cs="Times New Roman" w:ascii="Times New Roman" w:hAnsi="Times New Roman"/>
          <w:b/>
          <w:sz w:val="30"/>
          <w:szCs w:val="30"/>
        </w:rPr>
        <w:t>сферах: деятельность, общение, самосознание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а проведения - позиционная дискуссия. 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Ключевые слова: </w:t>
      </w:r>
      <w:r>
        <w:rPr>
          <w:rFonts w:cs="Times New Roman" w:ascii="Times New Roman" w:hAnsi="Times New Roman"/>
          <w:b/>
          <w:spacing w:val="-9"/>
          <w:sz w:val="30"/>
          <w:szCs w:val="30"/>
        </w:rPr>
        <w:t>совершенствование, социальная направленность.</w:t>
      </w:r>
    </w:p>
    <w:p>
      <w:pPr>
        <w:pStyle w:val="Normal"/>
        <w:shd w:fill="FFFFFF" w:val="clear"/>
        <w:spacing w:before="288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Прошу обратить внимание на данные о выпускниках школы за последние 3 года.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before="1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4"/>
          <w:sz w:val="30"/>
          <w:szCs w:val="30"/>
        </w:rPr>
        <w:t>ПРОЕКТИРОВАНИЕ.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Думаю, вы абсолютно правы, предлагая для обсуждения именно эту </w:t>
      </w:r>
      <w:r>
        <w:rPr>
          <w:rFonts w:cs="Times New Roman" w:ascii="Times New Roman" w:hAnsi="Times New Roman"/>
          <w:spacing w:val="-9"/>
          <w:sz w:val="30"/>
          <w:szCs w:val="30"/>
        </w:rPr>
        <w:t>проблему, так как   некоторое  снижение уровня социальной адаптации наших выпускников требует внимания и разработки конкретных мер.</w:t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Прошлый 2006-07 уч.год – был первым годом  реализации усилий педагогического коллектива в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этом направлении , что позволило установить, наметить пути дальнейшего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развития. О чем записано в решении педагогического совета от марта 2007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года: 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1 .Считать работу педагогического коллектива по социальному воспитанию и </w:t>
      </w:r>
      <w:r>
        <w:rPr>
          <w:rFonts w:cs="Times New Roman" w:ascii="Times New Roman" w:hAnsi="Times New Roman"/>
          <w:sz w:val="30"/>
          <w:szCs w:val="30"/>
        </w:rPr>
        <w:t>развитию детей удовлетворительной.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   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2.Активизировать работу всех членов педагогического коллектива по социально-экономической подготовке детей, развитию нравственного поведения через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совершенствование форм и методов работы по социализации воспитанников </w:t>
      </w:r>
      <w:r>
        <w:rPr>
          <w:rFonts w:cs="Times New Roman" w:ascii="Times New Roman" w:hAnsi="Times New Roman"/>
          <w:sz w:val="30"/>
          <w:szCs w:val="30"/>
        </w:rPr>
        <w:t>круглосуточных групп.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Для этого каждому педагогу продумать план своих действий для формирования социально -адаптивной личности выпускника. 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3. С целью отслеживания результатов работы проводить в каждой учебной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четверти мониторинг усвоения обучающимися и воспитанниками социально </w:t>
      </w:r>
      <w:r>
        <w:rPr>
          <w:rFonts w:cs="Times New Roman" w:ascii="Times New Roman" w:hAnsi="Times New Roman"/>
          <w:sz w:val="30"/>
          <w:szCs w:val="30"/>
        </w:rPr>
        <w:t>значимых ЗУН.</w:t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4.Ввести в образовательную программу «Введение в экономику».   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5.Обобщить опыт работы по семейному воспитанию классного руководителя </w:t>
      </w:r>
      <w:r>
        <w:rPr>
          <w:rFonts w:cs="Times New Roman" w:ascii="Times New Roman" w:hAnsi="Times New Roman"/>
          <w:sz w:val="30"/>
          <w:szCs w:val="30"/>
        </w:rPr>
        <w:t>Тихомировой Н.В.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2007-08 уч.  год стал продолжением работы пед.коллектива над актуальнейшей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для нас проблемой. Думаю вы согласитесь со мной, работая по программам концентрического характера, что подлинный опыт приобретается при </w:t>
      </w:r>
      <w:r>
        <w:rPr>
          <w:rFonts w:cs="Times New Roman" w:ascii="Times New Roman" w:hAnsi="Times New Roman"/>
          <w:sz w:val="30"/>
          <w:szCs w:val="30"/>
        </w:rPr>
        <w:t>многократном повторении.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  <w:b/>
          <w:b/>
          <w:spacing w:val="-9"/>
          <w:sz w:val="30"/>
          <w:szCs w:val="30"/>
        </w:rPr>
      </w:pPr>
      <w:r>
        <w:rPr>
          <w:rFonts w:cs="Times New Roman" w:ascii="Times New Roman" w:hAnsi="Times New Roman"/>
          <w:b/>
          <w:spacing w:val="-9"/>
          <w:sz w:val="30"/>
          <w:szCs w:val="30"/>
        </w:rPr>
        <w:t>Л.Н.Толстой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 сказал: </w:t>
      </w:r>
      <w:r>
        <w:rPr>
          <w:rFonts w:cs="Times New Roman" w:ascii="Times New Roman" w:hAnsi="Times New Roman"/>
          <w:b/>
          <w:spacing w:val="-9"/>
          <w:sz w:val="30"/>
          <w:szCs w:val="30"/>
        </w:rPr>
        <w:t xml:space="preserve">«Счастлив тот, кто счастлив в своем доме». 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Над дверью при входе в интернат мы читаем слова: </w:t>
      </w:r>
      <w:r>
        <w:rPr>
          <w:rFonts w:cs="Times New Roman" w:ascii="Times New Roman" w:hAnsi="Times New Roman"/>
          <w:b/>
          <w:spacing w:val="-9"/>
          <w:sz w:val="30"/>
          <w:szCs w:val="30"/>
        </w:rPr>
        <w:t xml:space="preserve">«Это мой дом - я здесь </w:t>
      </w:r>
      <w:r>
        <w:rPr>
          <w:rFonts w:cs="Times New Roman" w:ascii="Times New Roman" w:hAnsi="Times New Roman"/>
          <w:b/>
          <w:spacing w:val="-11"/>
          <w:sz w:val="30"/>
          <w:szCs w:val="30"/>
        </w:rPr>
        <w:t>живу».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Каждой семье присущ свой стиль жизни, присущ он так же и нашей школьной. Что отличает наше школьное сообщество ? 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На этот вопрос ответили 20 педагогов , заполнив  предложенную мной анкету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ЕКТИРОВАНИЕ анкеты.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результатов. 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к видите, по мнению (65%) педагогов, фундамент нашего дома заложен дисциплинированностью педагогов. Следующие факторы, отражающие состояние нашего учреждения, - это творчество, основанное на личном энтузиазме (65%), также отмечают высокие отношения, выражающиеся в терпимости как проявление уважения к личности (55%), саморазвитие (55%), традиции отмечают (50%), уравновешенный стиль жизни (40%) педагогов.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мым конструктивным способом взаимоотношений психологи считают </w:t>
      </w:r>
      <w:r>
        <w:rPr>
          <w:rFonts w:cs="Times New Roman" w:ascii="Times New Roman" w:hAnsi="Times New Roman"/>
          <w:sz w:val="28"/>
          <w:szCs w:val="28"/>
        </w:rPr>
        <w:t xml:space="preserve">сотрудничество. Оно основано прежде всего на взаимном уважении. В анкетах педагоги отмечают у себя терпимость как проявление уважения к личности, доброту по отношению к детям. Действительно, мы постоянно создаем каждому ситуацию успеха, замечаем любое положительное проявление со стороны ребенка, а сколько отдано душевных и физических сил для формирования его адекватности в жизненных ситуациях! Однако, в ответах на вопросы анкеты, которая была проведена с обучающимися и воспитанниками с целью выявления уровня развития самоосознания и его важнейшей составляющей самооценки и понимания ребенком его оценки окружающими, для решения задачи - пробудить потребность задуматься над вопросами </w:t>
      </w:r>
      <w:r>
        <w:rPr>
          <w:rFonts w:cs="Times New Roman" w:ascii="Times New Roman" w:hAnsi="Times New Roman"/>
          <w:b/>
          <w:sz w:val="28"/>
          <w:szCs w:val="28"/>
        </w:rPr>
        <w:t>«Какой я? Кто я?»,</w:t>
      </w:r>
      <w:r>
        <w:rPr>
          <w:rFonts w:cs="Times New Roman" w:ascii="Times New Roman" w:hAnsi="Times New Roman"/>
          <w:sz w:val="28"/>
          <w:szCs w:val="28"/>
        </w:rPr>
        <w:t xml:space="preserve"> для выяснения, чем же отличается жизнь ребенка в интернате от жизни в семье (по его представлению), хотел бы воспитанник, лишенный родительского попечения, что бы его семья была похожа на ту, в которой он родился, хотел бы он вернуться к родителям или в любую другую семью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spacing w:lineRule="exact" w:line="346"/>
        <w:ind w:left="-284" w:hanging="0"/>
        <w:rPr/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ающимся и воспитанникам было предложено ответить на эти</w:t>
        <w:br/>
      </w:r>
      <w:r>
        <w:rPr>
          <w:rFonts w:cs="Times New Roman" w:ascii="Times New Roman" w:hAnsi="Times New Roman"/>
          <w:spacing w:val="-12"/>
          <w:w w:val="86"/>
          <w:sz w:val="34"/>
          <w:szCs w:val="34"/>
        </w:rPr>
        <w:t>вопросы. ( Проектирование анкеты для детей)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spacing w:lineRule="exact" w:line="346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ответах на вопрос </w:t>
      </w:r>
      <w:r>
        <w:rPr>
          <w:rFonts w:cs="Times New Roman" w:ascii="Times New Roman" w:hAnsi="Times New Roman"/>
          <w:b/>
          <w:sz w:val="28"/>
          <w:szCs w:val="28"/>
        </w:rPr>
        <w:t>«Какой я?»</w:t>
      </w:r>
      <w:r>
        <w:rPr>
          <w:rFonts w:cs="Times New Roman" w:ascii="Times New Roman" w:hAnsi="Times New Roman"/>
          <w:sz w:val="28"/>
          <w:szCs w:val="28"/>
        </w:rPr>
        <w:t xml:space="preserve"> детьми отмечены только положительные свойства. Что говорит о завышенной самооценке. Их жизненная позиция – я центр вселенной. Мир - это то, что я о нем думаю. Ответы (особенно</w:t>
        <w:br/>
        <w:t>старшеклассников) на вопрос «Каким меня считают другие?» показали</w:t>
        <w:br/>
        <w:t>следующее: нашим подопечным кажется, что в наших глазах они выглядят</w:t>
        <w:br/>
        <w:t>личностями отнюдь не положительными. Что свидетельствует: у детей</w:t>
        <w:br/>
        <w:t>сформировались представления о негативном их восприятии со стороны</w:t>
        <w:br/>
        <w:t>окружающих. Т.е. преобладают реакции, имеющие обвинительную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правленность. Отсюда, может быть, и постоянное стремление к  признанию </w:t>
      </w:r>
      <w:r>
        <w:rPr>
          <w:rFonts w:cs="Times New Roman" w:ascii="Times New Roman" w:hAnsi="Times New Roman"/>
          <w:spacing w:val="-2"/>
          <w:sz w:val="28"/>
          <w:szCs w:val="28"/>
        </w:rPr>
        <w:t>. Непонимание и неприятие интеллектуальных и эмоциональных  ценностей взрослыми. Не всегда в адекватной форме. Они не умеют увидеть ситуацию с</w:t>
        <w:br/>
      </w:r>
      <w:r>
        <w:rPr>
          <w:rFonts w:cs="Times New Roman" w:ascii="Times New Roman" w:hAnsi="Times New Roman"/>
          <w:sz w:val="28"/>
          <w:szCs w:val="28"/>
        </w:rPr>
        <w:t>позиции другого человека.  То есть искаженное взаимодействие с социальной средой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ЭТО ПРОБЛЕМА. Наша задача - научить!</w:t>
        <w:tab/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4.12.07 года на совещании в городе Мурманске председателем Комитета по образованию названы данные о стоимости содержания 1 ребенка - сироты </w:t>
      </w:r>
      <w:r>
        <w:rPr>
          <w:rFonts w:cs="Times New Roman" w:ascii="Times New Roman" w:hAnsi="Times New Roman"/>
          <w:sz w:val="28"/>
          <w:szCs w:val="28"/>
        </w:rPr>
        <w:t xml:space="preserve">в интернатном учреждении. Это 108,7 тыс. руб. Финансирование таких учреждений за последние 3 года увеличено в 4 раза. Положительные изменения в этом направлении неузнаваемо преобразили и наше  учреждение 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метили ли повышенную материальную заботу о них наши воспитанники ?    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веты обучающихся и воспитанников на вторую часть вопросов анкеты, в которых мы предполагали получить результаты сопоставления ребенком особенностей жизни в семье и в круглосуточной группе, как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человеческие ценности, какой социальный опыт формирует семья, а </w:t>
      </w:r>
      <w:r>
        <w:rPr>
          <w:rFonts w:cs="Times New Roman" w:ascii="Times New Roman" w:hAnsi="Times New Roman"/>
          <w:sz w:val="28"/>
          <w:szCs w:val="28"/>
        </w:rPr>
        <w:t>какой школа? Выяснить мотивы предпочтений и наиболее выраженные ценности выбора.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 класс. «В семье»: плохо, неудобно, скучно, пьют, убираю, мою посуду. </w:t>
      </w:r>
      <w:r>
        <w:rPr>
          <w:rFonts w:cs="Times New Roman" w:ascii="Times New Roman" w:hAnsi="Times New Roman"/>
          <w:sz w:val="28"/>
          <w:szCs w:val="28"/>
        </w:rPr>
        <w:t>«В интернате»: весело, не пьют, учат, не скучно, сладости дают, учат нас, кормят тоже хорошо. Но к маме, в родную семью хотят все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-284" w:righ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класс. »В семье»: мама нас любит, денег не хватает, нет еды. «В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нтернате»: как в семье, мы накормлены, защищены, учимся, живем по</w:t>
        <w:br/>
      </w:r>
      <w:r>
        <w:rPr>
          <w:rFonts w:cs="Times New Roman" w:ascii="Times New Roman" w:hAnsi="Times New Roman"/>
          <w:sz w:val="28"/>
          <w:szCs w:val="28"/>
        </w:rPr>
        <w:t>режиму, проводим праздники, спокойно, отличное питание.</w:t>
        <w:br/>
        <w:t>Круглое Ю., Ингачев В. хотели бы жить в семье родственников.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лько Кочуров С. написал: «В интернате плохо», но без объяснения причин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ласс. «В семье»: можно делать, что хочу (Еждик А.), у меня в семь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все хорошо, гуляю, маме помогаю, у Клименко В. полностью отсутствует</w:t>
        <w:br/>
        <w:t>видение себя в семье, но он 16 раз написал «Да», утверждая свое желание</w:t>
        <w:br/>
      </w:r>
      <w:r>
        <w:rPr>
          <w:rFonts w:cs="Times New Roman" w:ascii="Times New Roman" w:hAnsi="Times New Roman"/>
          <w:sz w:val="28"/>
          <w:szCs w:val="28"/>
        </w:rPr>
        <w:t>жить в семье, хотя он, как никто другой, отметил, что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В интернате»: спокойно, весело, красивая игровая, у меня друзья, дивиди, </w:t>
      </w:r>
      <w:r>
        <w:rPr>
          <w:rFonts w:cs="Times New Roman" w:ascii="Times New Roman" w:hAnsi="Times New Roman"/>
          <w:sz w:val="28"/>
          <w:szCs w:val="28"/>
        </w:rPr>
        <w:t>площадка, новые воспитательницы славные. Другие дети написали: все вежливые, много друзей, никто не обижает. Новичкову не нравится, что заставляют мыть полы, а в других школах дети полы не моют.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а класс. Соколов ничего не написал о жизни в семье. У девочек особых </w:t>
      </w:r>
      <w:r>
        <w:rPr>
          <w:rFonts w:cs="Times New Roman" w:ascii="Times New Roman" w:hAnsi="Times New Roman"/>
          <w:sz w:val="28"/>
          <w:szCs w:val="28"/>
        </w:rPr>
        <w:t>отличий в занятиях в семье и интернате нет. Там и там они помогают маме, воспитателям, играют, рисуют, смотрят телевизор, гуляют.</w:t>
      </w:r>
    </w:p>
    <w:p>
      <w:pPr>
        <w:pStyle w:val="Normal"/>
        <w:shd w:fill="FFFFFF" w:val="clear"/>
        <w:spacing w:lineRule="exact" w:line="317"/>
        <w:ind w:left="-284" w:righ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олько Капустина А. абсолютно не интересует мнение окружающих о </w:t>
      </w:r>
      <w:r>
        <w:rPr>
          <w:rFonts w:cs="Times New Roman" w:ascii="Times New Roman" w:hAnsi="Times New Roman"/>
          <w:sz w:val="28"/>
          <w:szCs w:val="28"/>
        </w:rPr>
        <w:t>нем. Об остальном невозможно понять, так как в анкете одни каракули.</w:t>
      </w:r>
    </w:p>
    <w:p>
      <w:pPr>
        <w:pStyle w:val="Normal"/>
        <w:shd w:fill="FFFFFF" w:val="clear"/>
        <w:spacing w:lineRule="exact" w:line="317"/>
        <w:ind w:left="-284"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6 класс. «В семье»: гуляю с друзьями по городу сколько хочу, смотрю телевизор сколько хочу. «В интернате»: скучно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-284" w:righ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>класс. Клименко С: «Когда меня возили в Испанию, я был самым</w:t>
        <w:br/>
        <w:t>веселым. Это была моя семья». По его мнению, в интернате за ним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ухаживают, одевают, он «на свободе», он единственный, кто любит всех</w:t>
        <w:br/>
      </w:r>
      <w:r>
        <w:rPr>
          <w:rFonts w:cs="Times New Roman" w:ascii="Times New Roman" w:hAnsi="Times New Roman"/>
          <w:sz w:val="28"/>
          <w:szCs w:val="28"/>
        </w:rPr>
        <w:t>воспитателей.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онкевич А.: дома у меня собственная комната, а в интернате все по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жиму, как в армии.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стерова А.: очень не нравится, как воспитывают в семье, «постоянный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 родителей надоел».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слинский И. хотел бы жить в семье: «Спишь, сколько хочешь, гуляешь,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колько хочешь».   В интернате: «развиваться нельзя».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аплыгин М: «В семье лучше, чем в интернате», но чем не объяснил.</w:t>
      </w:r>
    </w:p>
    <w:p>
      <w:pPr>
        <w:pStyle w:val="Normal"/>
        <w:shd w:fill="FFFFFF" w:val="clear"/>
        <w:spacing w:lineRule="exact" w:line="317" w:before="403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ласс.»В семье»: лучше в 100 раз- иду гулять, когда хочу; когда захотел,</w:t>
        <w:br/>
      </w:r>
      <w:r>
        <w:rPr>
          <w:rFonts w:cs="Times New Roman" w:ascii="Times New Roman" w:hAnsi="Times New Roman"/>
          <w:sz w:val="28"/>
          <w:szCs w:val="28"/>
        </w:rPr>
        <w:t>тогда поел; когда захотел - поспал. «Курят, пьют», хорошо: что хотим, то и</w:t>
        <w:br/>
        <w:t>делаем, в то же время - «еда платная, за электричество платить надо».</w:t>
        <w:br/>
        <w:t>«Разницы никакой». «В интернате»: хорошо, режим, учеба, бесплатная еда,</w:t>
        <w:br/>
        <w:t xml:space="preserve">государственное обеспечение. За некоторым исключением, у всех наших воспитанников отмечено стремление вернуться в родную семью, из которой они были помещены в государственное учреждение. Т.е. отсутствует вектор направления на нормальную семью в будущем. Проживая в семье, они бы гуляли столько, сколько хотели, ели, не по расписанию завтраков, обедов, ужинов, а по требованию организма. Спать ложились не по режиму, а когда вздумается. Как вы успели заметить, это наиболее выраженные ценности для наших выпускников. И мотивы предпочтения жизни в семье. Полностью искажено представление о семейных ценностях, о социальной роли семьи. Слов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труд» и связанные с ним обязанности не отмечены никем, кроме девочек 7 </w:t>
      </w:r>
      <w:r>
        <w:rPr>
          <w:rFonts w:cs="Times New Roman" w:ascii="Times New Roman" w:hAnsi="Times New Roman"/>
          <w:sz w:val="28"/>
          <w:szCs w:val="28"/>
        </w:rPr>
        <w:t>классов. Развивается   угрожающая тенденция - утрата ценности труда, прежде всего, физического, который доступен нашим детям.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приобщения ребенка к миру взрослых людей, их деятель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миру чувств и переживаний, т.е. ко всему тому, чем живет общество, всегда </w:t>
      </w:r>
      <w:r>
        <w:rPr>
          <w:rFonts w:cs="Times New Roman" w:ascii="Times New Roman" w:hAnsi="Times New Roman"/>
          <w:sz w:val="28"/>
          <w:szCs w:val="28"/>
        </w:rPr>
        <w:t>останется для нас одной из ведущих проблем формирования личности, особенно воспитывающейся в интернатном учреждении.</w:t>
      </w:r>
    </w:p>
    <w:p>
      <w:pPr>
        <w:pStyle w:val="Normal"/>
        <w:shd w:fill="FFFFFF" w:val="clear"/>
        <w:tabs>
          <w:tab w:val="clear" w:pos="720"/>
          <w:tab w:val="left" w:pos="7421" w:leader="none"/>
        </w:tabs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пускники стремятся к свободе. Но что такое для них свобода?</w:t>
        <w:br/>
        <w:t>Это для них кладезь утех. И никак не забота о себе после всех.</w:t>
        <w:br/>
        <w:t>А в самостоятельной жизни оказывается: да она несвободы тяжелее куда.</w:t>
        <w:br/>
        <w:t>А он ждал ее столько долгих годов, ждал до боли, до дрожи, а пришла - не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готов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азета «Мурманский вестник» от 18.03.08 г. поднимает  также проблему социальной адаптации выпускников специальных (коррекционных) образовательных учреждений. В ней говорится о том, что немало делается в этом направлении и в Мурманской области, однако проблемы   адаптации этой категории граждан в обществе остаются.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ЗАЧИТЫВАЮ ВЫДЕРЖКИ ИЗ ГАЗЕТНОЙ СТАТЬИ).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заказ на выпускника школы определен в ЗАКОНЕ об образовании.      ПРОЕКТИРОВАНИЕ (слов «Закон об образовании») Это прежде всего личность, отвечающая позитивным социальным ожиданиям. Для решения обозначенной проблемы разработана модель выпускника школы -интерната №3, которая является основой программы подготовки выпускника к самостоятельной жизни и осущест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ическим коллективом школы на основе компетентностного подхода </w:t>
      </w:r>
      <w:r>
        <w:rPr>
          <w:rFonts w:cs="Times New Roman" w:ascii="Times New Roman" w:hAnsi="Times New Roman"/>
          <w:sz w:val="28"/>
          <w:szCs w:val="28"/>
        </w:rPr>
        <w:t>по направлениям: научить учиться, научить жить, научить жить вместе, научить работать и зарабатывать. Т.е. образование д.б. ориентировано на формирование  умений ориентироваться в себе и в мире, на развитие гражданской позиции.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ничего нельзя сделать, минуя голову учителя, его сердце, энергию, увлеченность. (К.Д. Ушинский). Какой же учитель нужен современной школе? Прежде всего отвечающий стратегическим перспективам развития страны и школы, способным к профессиональному росту и развитию, самопознанию, рефлексии, обладающий креативным потенциалом, гуманистической мотивацией, с педагогической направленностью, в первую очередь, на ребенка, затем - на себя, а потом на учебный предмет. Однако, как показал опрос педагогов страны, учите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монстрируют иное понимание профессионализма. 63% учителей в качестве </w:t>
      </w:r>
      <w:r>
        <w:rPr>
          <w:rFonts w:cs="Times New Roman" w:ascii="Times New Roman" w:hAnsi="Times New Roman"/>
          <w:sz w:val="28"/>
          <w:szCs w:val="28"/>
        </w:rPr>
        <w:t>главного приоритета назвали знание предмета, 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% </w:t>
      </w:r>
      <w:r>
        <w:rPr>
          <w:rFonts w:cs="Times New Roman" w:ascii="Times New Roman" w:hAnsi="Times New Roman"/>
          <w:sz w:val="28"/>
          <w:szCs w:val="28"/>
        </w:rPr>
        <w:t>- духовно -нравственные качества, 25% - сочетание предметной подготовки с определенными личностными качествами.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часть анкеты для педагогов предполагала выяснить готовность учителей, воспитателей к принятию и внесению серьезных коррективов в свою работу с учетом требований   быстрого освоения и внедр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равлений, к которым относятся: индивидуализация обучения( в том числе </w:t>
      </w:r>
      <w:r>
        <w:rPr>
          <w:rFonts w:cs="Times New Roman" w:ascii="Times New Roman" w:hAnsi="Times New Roman"/>
          <w:sz w:val="28"/>
          <w:szCs w:val="28"/>
        </w:rPr>
        <w:t>профилизация старшей школьной системы, реструктуризация   сети общеобразовательных учреждений, государственно- общественное управление образованием, новый подход к аттестации педагогов, новые механизмы финансирования школ, введение новых технологий, использование активных методов при переходе к педагогике «умений и навыков», особенно актуальных для наших обучающихся, от педагогики «требований» к педагогике «отношений».</w:t>
      </w:r>
    </w:p>
    <w:p>
      <w:pPr>
        <w:pStyle w:val="Normal"/>
        <w:shd w:fill="FFFFFF" w:val="clear"/>
        <w:spacing w:lineRule="exact" w:line="336" w:before="307" w:after="0"/>
        <w:ind w:left="-284" w:right="537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ЕКТИРОВАНИЕ анкеты 2.   </w:t>
      </w:r>
    </w:p>
    <w:p>
      <w:pPr>
        <w:pStyle w:val="Normal"/>
        <w:shd w:fill="FFFFFF" w:val="clear"/>
        <w:spacing w:lineRule="exact" w:line="336" w:before="307" w:after="0"/>
        <w:ind w:left="-284" w:right="5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«Да»- 60%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«Нет»   -40%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«Да»- 15%</w:t>
        <w:tab/>
        <w:t xml:space="preserve">«Нет» </w:t>
      </w:r>
      <w:r>
        <w:rPr>
          <w:rFonts w:cs="Times New Roman" w:ascii="Times New Roman" w:hAnsi="Times New Roman"/>
          <w:spacing w:val="37"/>
          <w:sz w:val="28"/>
          <w:szCs w:val="28"/>
        </w:rPr>
        <w:t>-85%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«Да» - 25%</w:t>
        <w:tab/>
        <w:t>«Нет» - 75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3139" w:leader="none"/>
        </w:tabs>
        <w:spacing w:lineRule="exact" w:line="317"/>
        <w:ind w:left="-284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»-30%</w:t>
        <w:tab/>
        <w:t>«Нет»   - 70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3139" w:leader="none"/>
        </w:tabs>
        <w:spacing w:lineRule="exact" w:line="317"/>
        <w:ind w:left="-284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» -25%</w:t>
        <w:tab/>
        <w:t>«Нет»   - 75%</w:t>
      </w:r>
    </w:p>
    <w:p>
      <w:pPr>
        <w:pStyle w:val="Normal"/>
        <w:shd w:fill="FFFFFF" w:val="clear"/>
        <w:spacing w:lineRule="exact" w:line="317" w:before="317" w:after="0"/>
        <w:ind w:left="-2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гда много проблем, мы чувствуем себя малоприятно, но если на работе </w:t>
      </w:r>
      <w:r>
        <w:rPr>
          <w:rFonts w:cs="Times New Roman" w:ascii="Times New Roman" w:hAnsi="Times New Roman"/>
          <w:sz w:val="28"/>
          <w:szCs w:val="28"/>
        </w:rPr>
        <w:t xml:space="preserve">нет проблем, то и нет самой работы. Правильно понять проблему - уж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двинуться вперед. Приглашаю вас заглянуть в настоящее, чтобы увидеть </w:t>
      </w:r>
      <w:r>
        <w:rPr>
          <w:rFonts w:cs="Times New Roman" w:ascii="Times New Roman" w:hAnsi="Times New Roman"/>
          <w:sz w:val="28"/>
          <w:szCs w:val="28"/>
        </w:rPr>
        <w:t>возможность того, что в настоящее время в нашей реальности отсутствует. Из выявленной коллективной рефлексии неудовлетворенности вырастет задача, которую и будем решать.</w:t>
      </w:r>
    </w:p>
    <w:p>
      <w:pPr>
        <w:pStyle w:val="Normal"/>
        <w:shd w:fill="FFFFFF" w:val="clear"/>
        <w:spacing w:lineRule="exact" w:line="317" w:before="317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 к педсовету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творческих групп педагогического совета и членам</w:t>
      </w:r>
    </w:p>
    <w:p>
      <w:pPr>
        <w:pStyle w:val="Normal"/>
        <w:shd w:fill="FFFFFF" w:val="clear"/>
        <w:spacing w:before="38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совета.</w:t>
      </w:r>
    </w:p>
    <w:p>
      <w:pPr>
        <w:pStyle w:val="Normal"/>
        <w:shd w:fill="FFFFFF" w:val="clear"/>
        <w:spacing w:lineRule="exact" w:line="269" w:before="10" w:after="0"/>
        <w:ind w:left="-284" w:righ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осуществления коллективной рефлексии предлагаем в работе с творческой </w:t>
      </w:r>
      <w:r>
        <w:rPr>
          <w:rFonts w:cs="Times New Roman" w:ascii="Times New Roman" w:hAnsi="Times New Roman"/>
          <w:sz w:val="24"/>
          <w:szCs w:val="24"/>
        </w:rPr>
        <w:t>группой заранее подготовиться к обсуждению:</w:t>
      </w:r>
    </w:p>
    <w:p>
      <w:pPr>
        <w:pStyle w:val="Normal"/>
        <w:shd w:fill="FFFFFF" w:val="clear"/>
        <w:spacing w:lineRule="exact" w:line="269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 .Характерные противоречия между исходным состоянием в школе по подготовк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ающихся и воспитанников к самостоятельной жизни и государственным заказом на </w:t>
      </w:r>
      <w:r>
        <w:rPr>
          <w:rFonts w:cs="Times New Roman" w:ascii="Times New Roman" w:hAnsi="Times New Roman"/>
          <w:sz w:val="24"/>
          <w:szCs w:val="24"/>
        </w:rPr>
        <w:t>выпускника школы.</w:t>
      </w:r>
    </w:p>
    <w:p>
      <w:pPr>
        <w:pStyle w:val="Normal"/>
        <w:shd w:fill="FFFFFF" w:val="clear"/>
        <w:spacing w:lineRule="exact" w:line="269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чем совпадения и места разрыва?</w:t>
      </w:r>
    </w:p>
    <w:p>
      <w:pPr>
        <w:pStyle w:val="Normal"/>
        <w:shd w:fill="FFFFFF" w:val="clear"/>
        <w:spacing w:lineRule="exact" w:line="269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 счет чего?</w:t>
      </w:r>
    </w:p>
    <w:p>
      <w:pPr>
        <w:pStyle w:val="Normal"/>
        <w:shd w:fill="FFFFFF" w:val="clear"/>
        <w:spacing w:lineRule="exact" w:line="269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чины несовпадений.</w:t>
      </w:r>
    </w:p>
    <w:p>
      <w:pPr>
        <w:pStyle w:val="Normal"/>
        <w:shd w:fill="FFFFFF" w:val="clear"/>
        <w:spacing w:lineRule="exact" w:line="269"/>
        <w:ind w:left="-284" w:righ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школы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ли что мешает осуществлению модели выпускника? </w:t>
      </w:r>
      <w:r>
        <w:rPr>
          <w:rFonts w:cs="Times New Roman" w:ascii="Times New Roman" w:hAnsi="Times New Roman"/>
          <w:sz w:val="24"/>
          <w:szCs w:val="24"/>
        </w:rPr>
        <w:t>Чем мы не удовлетворены на сегодняшний день?</w:t>
      </w:r>
    </w:p>
    <w:p>
      <w:pPr>
        <w:pStyle w:val="Normal"/>
        <w:shd w:fill="FFFFFF" w:val="clear"/>
        <w:spacing w:lineRule="exact" w:line="269"/>
        <w:ind w:left="-284" w:righ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Что изменилось в деятельности педагогов, что указывало бы на приближение к выполнению государственного заказа?</w:t>
      </w:r>
    </w:p>
    <w:p>
      <w:pPr>
        <w:pStyle w:val="Normal"/>
        <w:shd w:fill="FFFFFF" w:val="clear"/>
        <w:spacing w:lineRule="exact" w:line="269" w:before="1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.е. инновационные преобразования.</w:t>
      </w:r>
    </w:p>
    <w:p>
      <w:pPr>
        <w:pStyle w:val="Normal"/>
        <w:shd w:fill="FFFFFF" w:val="clear"/>
        <w:spacing w:lineRule="exact" w:line="269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Воспитывает образ жизни, а что воспитывает (не воспитывает) наш школьный образ </w:t>
      </w:r>
      <w:r>
        <w:rPr>
          <w:rFonts w:cs="Times New Roman" w:ascii="Times New Roman" w:hAnsi="Times New Roman"/>
          <w:sz w:val="24"/>
          <w:szCs w:val="24"/>
        </w:rPr>
        <w:t>жизни?</w:t>
      </w:r>
    </w:p>
    <w:p>
      <w:pPr>
        <w:pStyle w:val="Normal"/>
        <w:shd w:fill="FFFFFF" w:val="clear"/>
        <w:spacing w:lineRule="exact" w:line="269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План действий по изменению ситуации.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нкета для воспитанников :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тот трудный путь к себе и домой </w:t>
      </w:r>
    </w:p>
    <w:p>
      <w:pPr>
        <w:pStyle w:val="Normal"/>
        <w:shd w:fill="FFFFFF" w:val="clear"/>
        <w:spacing w:before="634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 .Я понимаю, какой я и   как меня воспринимают окружающие люди.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before="307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самом деле я (какой?)</w:t>
      </w:r>
      <w:r>
        <w:rPr>
          <w:rFonts w:cs="Times New Roman" w:ascii="Times New Roman" w:hAnsi="Times New Roman"/>
          <w:sz w:val="28"/>
          <w:szCs w:val="28"/>
        </w:rPr>
        <w:tab/>
        <w:t>Другие считают, что я (какой?)</w:t>
      </w:r>
    </w:p>
    <w:p>
      <w:pPr>
        <w:pStyle w:val="Normal"/>
        <w:shd w:fill="FFFFFF" w:val="clear"/>
        <w:spacing w:lineRule="exact" w:line="317" w:before="10" w:after="0"/>
        <w:ind w:left="-284" w:right="8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2. 3. 4.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4"/>
          <w:sz w:val="28"/>
          <w:szCs w:val="28"/>
        </w:rPr>
        <w:t>6.</w:t>
      </w:r>
    </w:p>
    <w:p>
      <w:pPr>
        <w:pStyle w:val="Normal"/>
        <w:shd w:fill="FFFFFF" w:val="clear"/>
        <w:spacing w:before="317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Чем отличается моя жизнь в интернате от жизни в семье?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lineRule="exact" w:line="317" w:before="317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емь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 интернате</w:t>
      </w:r>
    </w:p>
    <w:p>
      <w:pPr>
        <w:pStyle w:val="Normal"/>
        <w:shd w:fill="FFFFFF" w:val="clear"/>
        <w:spacing w:lineRule="exact" w:line="317"/>
        <w:ind w:left="-284" w:right="8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8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2. 3. </w:t>
      </w:r>
      <w:r>
        <w:rPr>
          <w:rFonts w:cs="Times New Roman" w:ascii="Times New Roman" w:hAnsi="Times New Roman"/>
          <w:spacing w:val="-14"/>
          <w:sz w:val="28"/>
          <w:szCs w:val="28"/>
        </w:rPr>
        <w:t>4. 5. 6.</w:t>
      </w:r>
    </w:p>
    <w:p>
      <w:pPr>
        <w:pStyle w:val="Normal"/>
        <w:shd w:fill="FFFFFF" w:val="clear"/>
        <w:tabs>
          <w:tab w:val="clear" w:pos="720"/>
          <w:tab w:val="left" w:pos="9062" w:leader="underscore"/>
        </w:tabs>
        <w:spacing w:before="317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Иногда я поступаю не так, как требуют взрослые, потому что    </w:t>
        <w:tab/>
      </w:r>
    </w:p>
    <w:p>
      <w:pPr>
        <w:pStyle w:val="Normal"/>
        <w:shd w:fill="FFFFFF" w:val="clear"/>
        <w:spacing w:lineRule="exact" w:line="317" w:before="643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Хотел бы ты, чтобы твоя будущая семья была похожа на ту, в которой ты </w:t>
      </w:r>
      <w:r>
        <w:rPr>
          <w:rFonts w:cs="Times New Roman" w:ascii="Times New Roman" w:hAnsi="Times New Roman"/>
          <w:sz w:val="28"/>
          <w:szCs w:val="28"/>
        </w:rPr>
        <w:t>родился?</w:t>
      </w:r>
    </w:p>
    <w:p>
      <w:pPr>
        <w:pStyle w:val="Normal"/>
        <w:shd w:fill="FFFFFF" w:val="clear"/>
        <w:spacing w:lineRule="exact" w:line="643" w:before="374" w:after="0"/>
        <w:ind w:left="-284"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Хотел бы ты сейчас вернуться к родителям? Или в семью родственников? Или в любую семью?</w:t>
      </w:r>
    </w:p>
    <w:p>
      <w:pPr>
        <w:pStyle w:val="Normal"/>
        <w:shd w:fill="FFFFFF" w:val="clear"/>
        <w:spacing w:lineRule="exact" w:line="643" w:before="374" w:after="0"/>
        <w:ind w:left="-284"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Анкета.</w:t>
      </w:r>
    </w:p>
    <w:p>
      <w:pPr>
        <w:pStyle w:val="Normal"/>
        <w:shd w:fill="FFFFFF" w:val="clear"/>
        <w:spacing w:lineRule="exact" w:line="317"/>
        <w:ind w:left="-284" w:right="1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ждый коллектив имеет свой характер. Для выявления особенностей педагогического коллектива нашего учреждения прошу из представленных факторов выбрать 6, на ваш взгляд, наиболее полно отражающих состояние </w:t>
      </w:r>
      <w:r>
        <w:rPr>
          <w:rFonts w:cs="Times New Roman" w:ascii="Times New Roman" w:hAnsi="Times New Roman"/>
          <w:sz w:val="28"/>
          <w:szCs w:val="28"/>
        </w:rPr>
        <w:t>нашего учреждения и расположить их в порядке убывания значимости.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lineRule="exact" w:line="317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Традиции, авторитеты, душевный покой, беззаботность, доброта,</w:t>
        <w:br/>
        <w:t>свобода, расчетливое упорство, дисциплинированность, стремление к</w:t>
        <w:br/>
        <w:t>достижениям ради приближения определенного статуса, саморазвитие</w:t>
        <w:br/>
        <w:t>личности, высокая нравственность как навык, открытость, внешний успех,</w:t>
        <w:br/>
        <w:t>самоограничение, терпимость как проявление уважения к личности,</w:t>
        <w:br/>
        <w:t>снисходительность, умение рекламировать себя, благоразумие, работа как</w:t>
        <w:br/>
        <w:t>средство обеспечения удобств для себя, приоритет общественного над</w:t>
        <w:br/>
        <w:t>личным, умение следовать «правилам игры», лояльность, отказ от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напряженной деятельности, работа как отдых, уравновешенный стиль жизни,</w:t>
        <w:br/>
      </w:r>
      <w:r>
        <w:rPr>
          <w:rFonts w:cs="Times New Roman" w:ascii="Times New Roman" w:hAnsi="Times New Roman"/>
          <w:sz w:val="28"/>
          <w:szCs w:val="28"/>
        </w:rPr>
        <w:t>творчество, основанное на личном энтузиазме.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lineRule="exact" w:line="3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мер одного из ответов)</w:t>
        <w:br/>
        <w:t xml:space="preserve">       1. Дисциплинированность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lineRule="exact" w:line="3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ысокая нравственность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lineRule="exact" w:line="3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Традиции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lineRule="exact" w:line="3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Доброта.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lineRule="exact" w:line="3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Саморазвитие личности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Терпимость</w:t>
      </w:r>
    </w:p>
    <w:p>
      <w:pPr>
        <w:pStyle w:val="Normal"/>
        <w:shd w:fill="FFFFFF" w:val="clear"/>
        <w:spacing w:lineRule="exact" w:line="307"/>
        <w:ind w:left="-284" w:right="107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Анкета </w:t>
      </w:r>
    </w:p>
    <w:p>
      <w:pPr>
        <w:pStyle w:val="Normal"/>
        <w:shd w:fill="FFFFFF" w:val="clear"/>
        <w:spacing w:lineRule="exact" w:line="307"/>
        <w:ind w:left="-284" w:right="10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>«Чего Вы опасаетесь при внедрении изменений?»</w:t>
      </w:r>
    </w:p>
    <w:p>
      <w:pPr>
        <w:pStyle w:val="Normal"/>
        <w:shd w:fill="FFFFFF" w:val="clear"/>
        <w:spacing w:before="307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1 .Боязнь сделать бессмысленной работу.</w:t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spacing w:before="269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2.Боязнь, что работы будет больше.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hd w:fill="FFFFFF" w:val="clear"/>
        <w:spacing w:before="298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3.Боязнь ухудшения взаимоотношений.       </w:t>
      </w:r>
    </w:p>
    <w:p>
      <w:pPr>
        <w:pStyle w:val="Normal"/>
        <w:shd w:fill="FFFFFF" w:val="clear"/>
        <w:spacing w:lineRule="exact" w:line="326" w:before="298" w:after="0"/>
        <w:ind w:left="-284" w:hanging="0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4.Предсказуемый отрицательный результат (мы этого сделать не можем, у </w:t>
      </w:r>
      <w:r>
        <w:rPr>
          <w:rFonts w:cs="Times New Roman" w:ascii="Times New Roman" w:hAnsi="Times New Roman"/>
          <w:sz w:val="30"/>
          <w:szCs w:val="30"/>
        </w:rPr>
        <w:t xml:space="preserve">нас не получится).     </w:t>
      </w:r>
    </w:p>
    <w:p>
      <w:pPr>
        <w:pStyle w:val="Normal"/>
        <w:shd w:fill="FFFFFF" w:val="clear"/>
        <w:spacing w:lineRule="exact" w:line="326" w:before="298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5.Нежелание менять привычки (у нас и так получается все нормально)</w:t>
      </w:r>
    </w:p>
    <w:p>
      <w:pPr>
        <w:pStyle w:val="Normal"/>
        <w:shd w:fill="FFFFFF" w:val="clear"/>
        <w:spacing w:before="288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>Ответ:    «ДА»   «НЕТ».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33" w:right="360" w:gutter="0" w:header="0" w:top="12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w w:val="62"/>
      <w:sz w:val="109"/>
      <w:szCs w:val="10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01:00Z</dcterms:created>
  <dc:creator>direktor</dc:creator>
  <dc:description/>
  <cp:keywords/>
  <dc:language>en-US</dc:language>
  <cp:lastModifiedBy>Аглушевич</cp:lastModifiedBy>
  <dcterms:modified xsi:type="dcterms:W3CDTF">2008-05-28T18:01:00Z</dcterms:modified>
  <cp:revision>2</cp:revision>
  <dc:subject/>
  <dc:title/>
</cp:coreProperties>
</file>